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23"/>
      </w:tblGrid>
      <w:tr>
        <w:trPr/>
        <w:tc>
          <w:tcPr>
            <w:tcW w:w="811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仿宋"/>
                <w:sz w:val="44"/>
                <w:szCs w:val="44"/>
              </w:rPr>
            </w:pPr>
            <w:r>
              <w:rPr>
                <w:rFonts w:eastAsia="方正小标宋_GBK" w:cs="仿宋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sz w:val="44"/>
                <w:szCs w:val="44"/>
              </w:rPr>
              <w:t>考生诚信承诺书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本人已仔细阅读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年度安徽省书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画院公开招聘工作人员公告，清楚并理解其内容。在此我郑重承诺：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自觉遵守本次公开招聘考试的有关规定；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保证提交的个人报名信息和照片以及后续相关环节所提供的证件、材料等相关资料真实、准确、有效；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严格遵守考试纪律，不违规，不违纪，并认真履行报考人员的各项义务；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、如有违反，本人自愿承担相应责任。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承诺人：</w:t>
            </w:r>
          </w:p>
          <w:p>
            <w:pPr>
              <w:pStyle w:val="Style15"/>
              <w:widowControl/>
              <w:spacing w:lineRule="exact" w:line="60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身份证号：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承诺时间：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9:00Z</dcterms:created>
  <dc:creator>Administrator</dc:creator>
  <dc:description/>
  <dc:language>en-US</dc:language>
  <cp:lastModifiedBy>姜佳佳</cp:lastModifiedBy>
  <dcterms:modified xsi:type="dcterms:W3CDTF">2025-09-0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D52C7D8D64AE58B7D3F8833BCB4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5NDA0NTQ0NDdkNzlhZDI1MWNmMjFhMzMzNTQ3OTYiLCJ1c2VySWQiOiIyNDYzODAwNTAifQ==</vt:lpwstr>
  </property>
</Properties>
</file>