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806"/>
        <w:gridCol w:w="1301"/>
        <w:gridCol w:w="691"/>
        <w:gridCol w:w="927"/>
        <w:gridCol w:w="180"/>
        <w:gridCol w:w="283"/>
        <w:gridCol w:w="799"/>
        <w:gridCol w:w="181"/>
        <w:gridCol w:w="2523"/>
      </w:tblGrid>
      <w:tr>
        <w:trPr>
          <w:trHeight w:val="83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住地址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准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表现   及工作表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违法犯罪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由户籍所在地派出所填写并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行政处分记录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单位地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（合格或不合格）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7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7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鉴定单位公章     </w:t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表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栏由考生本人填写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栏应届生由毕业院校填写，往届生由存档单位或工作单位填写。    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填写字迹应该端正、规范。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无为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招聘中小学新任教师考察鉴定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Administrator</dc:creator>
  <dc:description/>
  <cp:keywords/>
  <dc:language>en-US</dc:language>
  <cp:lastModifiedBy>程长安</cp:lastModifiedBy>
  <cp:lastPrinted>2018-08-14T14:59:00Z</cp:lastPrinted>
  <dcterms:modified xsi:type="dcterms:W3CDTF">2018-08-14T07:0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