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left"/>
        <w:tblInd w:w="-12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542"/>
        <w:gridCol w:w="922"/>
        <w:gridCol w:w="3421"/>
        <w:gridCol w:w="4460"/>
      </w:tblGrid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与信息安全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材料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能与动力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及电力系统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厂设备运行与维护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7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17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  <w:tr>
        <w:trPr>
          <w:trHeight w:val="632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 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科学与工程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 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广州、西安、成都、沈阳、武汉、海口 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物资集团公司所属企业，请按工作地点进行报名。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7:00Z</dcterms:created>
  <dc:creator>User</dc:creator>
  <dc:description/>
  <cp:keywords/>
  <dc:language>en-US</dc:language>
  <cp:lastModifiedBy>User</cp:lastModifiedBy>
  <dcterms:modified xsi:type="dcterms:W3CDTF">2019-09-09T10:49:00Z</dcterms:modified>
  <cp:revision>1</cp:revision>
  <dc:subject/>
  <dc:title>序号</dc:title>
</cp:coreProperties>
</file>