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1825"/>
      </w:tblGrid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办公地点</w:t>
            </w:r>
          </w:p>
        </w:tc>
      </w:tr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电力物资集团华南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</w:tr>
      <w:tr>
        <w:trPr>
          <w:trHeight w:val="79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电力物资集团西安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</w:tr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四川物资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</w:t>
            </w:r>
          </w:p>
        </w:tc>
      </w:tr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电力物资集团沈阳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</w:t>
            </w:r>
          </w:p>
        </w:tc>
      </w:tr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利电力物资集团武汉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</w:p>
        </w:tc>
      </w:tr>
      <w:tr>
        <w:trPr>
          <w:trHeight w:val="834" w:hRule="atLeast"/>
        </w:trPr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唐集团国际贸易有限公司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6:00Z</dcterms:created>
  <dc:creator>User</dc:creator>
  <dc:description/>
  <cp:keywords/>
  <dc:language>en-US</dc:language>
  <cp:lastModifiedBy>User</cp:lastModifiedBy>
  <dcterms:modified xsi:type="dcterms:W3CDTF">2019-09-09T10:49:00Z</dcterms:modified>
  <cp:revision>1</cp:revision>
  <dc:subject/>
  <dc:title>单位名称</dc:title>
</cp:coreProperties>
</file>