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方正小标宋简体;Arial Unicode MS"/>
          <w:b/>
          <w:bCs/>
          <w:color w:val="000000"/>
          <w:spacing w:val="15"/>
          <w:kern w:val="0"/>
          <w:sz w:val="32"/>
          <w:szCs w:val="32"/>
        </w:rPr>
        <w:t>合肥市</w:t>
      </w:r>
      <w:r>
        <w:rPr>
          <w:rFonts w:cs="方正小标宋简体;Arial Unicode MS" w:ascii="宋体;SimSun" w:hAnsi="宋体;SimSun"/>
          <w:b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宋体;SimSun" w:hAnsi="宋体;SimSun" w:cs="方正小标宋简体;Arial Unicode MS"/>
          <w:b/>
          <w:bCs/>
          <w:color w:val="000000"/>
          <w:spacing w:val="15"/>
          <w:kern w:val="0"/>
          <w:sz w:val="32"/>
          <w:szCs w:val="32"/>
        </w:rPr>
        <w:t>年下半年市直事业单位公开招聘工作人员拟聘人员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32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268"/>
        <w:gridCol w:w="851"/>
        <w:gridCol w:w="1417"/>
        <w:gridCol w:w="851"/>
        <w:gridCol w:w="567"/>
        <w:gridCol w:w="992"/>
        <w:gridCol w:w="1276"/>
        <w:gridCol w:w="1904"/>
        <w:gridCol w:w="2424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半汤温泉疗养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俊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药大学赛恩斯新医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（中西医结合临床医学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半汤温泉疗养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0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（涉外护理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半汤温泉疗养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6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艳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海华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半汤温泉疗养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宏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婷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事业管理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疾病预防控制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传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雁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荀国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荣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菊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619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慧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医科大学厚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714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</w:tr>
      <w:tr>
        <w:trPr>
          <w:trHeight w:val="696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妇幼保健计划生育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0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怡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金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19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玲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医学心理学）</w:t>
            </w:r>
          </w:p>
        </w:tc>
      </w:tr>
      <w:tr>
        <w:trPr>
          <w:trHeight w:val="55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0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超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557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0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欣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乡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0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娜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1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盼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7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5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心血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8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梦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急救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急救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急救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9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精神卫生防治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安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6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事业管理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精神卫生防治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精神卫生防治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2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精神卫生防治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6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飞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精神卫生防治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健康委员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医疗事故技术坚定工作办公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303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亭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0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技术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0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1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玉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1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1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3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0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1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晶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4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0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2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101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20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等教育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20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人力资源和社会保障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技师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102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怡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7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广播电视大学池州分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7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绍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8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建筑工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9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0208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4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浩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物流工程 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4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其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4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思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美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10204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景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0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0204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0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0203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0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020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0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0203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方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职业技术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0205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（排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shiyechu</dc:creator>
  <dc:description/>
  <cp:keywords/>
  <dc:language>en-US</dc:language>
  <cp:lastModifiedBy>微软用户</cp:lastModifiedBy>
  <cp:lastPrinted>2015-10-13T10:12:00Z</cp:lastPrinted>
  <dcterms:modified xsi:type="dcterms:W3CDTF">2019-04-11T08:38:00Z</dcterms:modified>
  <cp:revision>57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