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0"/>
        <w:gridCol w:w="1311"/>
        <w:gridCol w:w="4789"/>
        <w:gridCol w:w="1466"/>
      </w:tblGrid>
      <w:tr>
        <w:trPr>
          <w:trHeight w:val="375" w:hRule="atLeast"/>
        </w:trPr>
        <w:tc>
          <w:tcPr>
            <w:tcW w:w="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岗位类别</w:t>
            </w:r>
          </w:p>
        </w:tc>
        <w:tc>
          <w:tcPr>
            <w:tcW w:w="13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业要求</w:t>
            </w:r>
          </w:p>
        </w:tc>
        <w:tc>
          <w:tcPr>
            <w:tcW w:w="47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具体条件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招录人数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南区和北区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  <w:t>(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岗位类别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A)</w:t>
            </w:r>
          </w:p>
        </w:tc>
        <w:tc>
          <w:tcPr>
            <w:tcW w:w="13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护理学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（岗位类别代码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A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）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  <w:t> </w:t>
            </w:r>
          </w:p>
        </w:tc>
        <w:tc>
          <w:tcPr>
            <w:tcW w:w="47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016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至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019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统招统分全日制普通大专护理专业毕业生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+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除外）。应届毕业生须通过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019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护士资格考试；历届毕业生须具有护士执业证；在三级综合性医院从事护理工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以上者优先；具有省级专科护士执业资格证或护师资格者年龄放宽至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8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。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护理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0</w:t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（其中助产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康复治疗技    术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（岗位类别代码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A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）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  <w:t> </w:t>
            </w:r>
          </w:p>
        </w:tc>
        <w:tc>
          <w:tcPr>
            <w:tcW w:w="47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统招统分全日制普通大专康复治疗技术专业毕业生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+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除外）；具有康复治疗技术资格证者优先；在三级综合性医院从事康复治疗工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以上者优先。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（其中康复医学科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，限男性；新生儿科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药学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（岗位类别代码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A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47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016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至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019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统招统分全日制普通大专药学专业毕业生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+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除外）；具有药师（士）资格证者优先；在三级综合性医院从事药学工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以上者优先。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6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（工作地点：药剂科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静配中心）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2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急救中心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  <w:t>(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岗位类别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B)</w:t>
            </w:r>
          </w:p>
        </w:tc>
        <w:tc>
          <w:tcPr>
            <w:tcW w:w="13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护理学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（岗位类别代码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B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47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016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至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019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统招统分全日制普通大专护理专业毕业生（包含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+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）。应届毕业生须通过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019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护士资格考试；历届毕业生须具有护士执业证。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7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（限男生）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五星病区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  <w:t>(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岗位类别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C)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</w:t>
            </w:r>
          </w:p>
        </w:tc>
        <w:tc>
          <w:tcPr>
            <w:tcW w:w="13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护理学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（岗位类别代码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C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47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016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至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019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统招统分全日制普通大专护理专业毕业生（包含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+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）。应届毕业生须通过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019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护士资格考试；历届毕业生须具有护士执业证。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（工作地点：五星病区医养院）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临床医学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（岗位类别代码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C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47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统招统分全日制普通大专及以上临床医学专业毕业生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+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除外）；具有医师资格证或助理医师资格证者优先；在三级综合性医院从事临床工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以上者优先。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6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（工作地点：五星病区医养院）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康复治疗技    术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（岗位类别代码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C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47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统招统分全日制普通大专康复治疗技术专业毕业生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+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除外）；具有康复治疗技术资格证者优先；在三级综合性医院从事康复治疗工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以上者优先。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（其中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PT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治疗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名，限男性；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OT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治疗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名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（工作地点：五星病区医养院）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医学影像技    术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（岗位类别代码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C4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47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016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至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019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统招统分全日制普通大专医学影像技术专业毕业生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+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除外）；具有放射医学技术师（士）资格证者优先；在三级综合性医院从事医学影像工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以上者优先。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9:00Z</dcterms:created>
  <dc:creator>AutoBVT</dc:creator>
  <dc:description/>
  <cp:keywords/>
  <dc:language>en-US</dc:language>
  <cp:lastModifiedBy>AutoBVT</cp:lastModifiedBy>
  <dcterms:modified xsi:type="dcterms:W3CDTF">2019-03-15T08:11:00Z</dcterms:modified>
  <cp:revision>1</cp:revision>
  <dc:subject/>
  <dc:title>岗位类别</dc:title>
</cp:coreProperties>
</file>