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417"/>
        <w:gridCol w:w="2222"/>
        <w:gridCol w:w="2267"/>
        <w:gridCol w:w="2477"/>
      </w:tblGrid>
      <w:tr>
        <w:trPr/>
        <w:tc>
          <w:tcPr>
            <w:tcW w:w="10539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19</w:t>
            </w:r>
            <w:r>
              <w:rPr/>
              <w:t>年金安区市场监管局招聘登记窗口工作人员面试及合成成绩表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证号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笔试</w:t>
            </w:r>
            <w:r>
              <w:rPr/>
              <w:br/>
            </w:r>
            <w:r>
              <w:rPr/>
              <w:t>成绩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试</w:t>
            </w:r>
            <w:r>
              <w:rPr/>
              <w:br/>
            </w:r>
            <w:r>
              <w:rPr/>
              <w:t>成绩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成</w:t>
            </w:r>
            <w:r>
              <w:rPr/>
              <w:br/>
            </w:r>
            <w:r>
              <w:rPr/>
              <w:t>成绩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12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3.2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7.9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21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8.4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9.0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03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4.6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8.7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23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2.4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2.2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15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6.4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试缺考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02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5.6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1.3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13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5.4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1.2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26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8.8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3.2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05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7.6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2.1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09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0.8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8.0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18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6.6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1.5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23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7.4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2.0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03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8.6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1.9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07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9.4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6.4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13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5.4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0.0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05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8.4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1.4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19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6.2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4.1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0627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9.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1.8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8T06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