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芜湖市邮政业安全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编外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资格审查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本表填写电子版后附上一寸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微软用户</dc:creator>
  <dc:description/>
  <cp:keywords/>
  <dc:language>en-US</dc:language>
  <cp:lastModifiedBy>赵福达</cp:lastModifiedBy>
  <cp:lastPrinted>2018-12-24T14:52:00Z</cp:lastPrinted>
  <dcterms:modified xsi:type="dcterms:W3CDTF">2019-08-29T08:57:00Z</dcterms:modified>
  <cp:revision>2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