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09"/>
        <w:gridCol w:w="780"/>
        <w:gridCol w:w="1094"/>
        <w:gridCol w:w="5216"/>
      </w:tblGrid>
      <w:tr>
        <w:trPr>
          <w:trHeight w:val="11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学科领域、研究方向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岗位需求数量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人才层次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科研骨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蔬菜资源与育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青年英才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领军人才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取得博士学位，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具备园艺学、分子生物学及相关专业背景，符合中国农科院青年英才条件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在本学科领域开展过系统的研究工作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及以上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以第一作者发表过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论文。等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科研骨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花卉资源与育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青年英才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领军人才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取得博士学位，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具备园艺学、分子生物学及相关专业背景，符合中国农科院青年英才条件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在本学科领域开展过系统的研究工作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及以上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以第一作者发表过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论文。等</w:t>
            </w:r>
          </w:p>
        </w:tc>
      </w:tr>
      <w:tr>
        <w:trPr>
          <w:trHeight w:val="13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科研骨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蔬菜栽培与植保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青年英才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领军人才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取得博士学位，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具备园艺学、分子生物学及相关专业背景，符合中国农科院青年英才条件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在本学科领域开展过系统的研究工作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及以上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Times New Roman" w:hAnsi="Microsoft YaHei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、以第一作者发表过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论文。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User</dc:creator>
  <dc:description/>
  <cp:keywords/>
  <dc:language>en-US</dc:language>
  <cp:lastModifiedBy>User</cp:lastModifiedBy>
  <dcterms:modified xsi:type="dcterms:W3CDTF">2019-07-04T05:32:00Z</dcterms:modified>
  <cp:revision>1</cp:revision>
  <dc:subject/>
  <dc:title>岗位名称</dc:title>
</cp:coreProperties>
</file>