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表：</w:t>
      </w:r>
    </w:p>
    <w:p>
      <w:pPr>
        <w:pStyle w:val="Normal"/>
        <w:spacing w:lineRule="exact" w:line="480"/>
        <w:ind w:left="1051" w:hanging="1051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  <w:t>2018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年马鞍山市事业单位公开招聘人员</w:t>
      </w: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考生体检结果表</w:t>
      </w:r>
    </w:p>
    <w:p>
      <w:pPr>
        <w:pStyle w:val="Normal"/>
        <w:spacing w:lineRule="exact" w:line="80"/>
        <w:rPr>
          <w:rFonts w:ascii="华文中宋" w:hAnsi="华文中宋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</w:r>
    </w:p>
    <w:tbl>
      <w:tblPr>
        <w:tblW w:w="8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8"/>
        <w:gridCol w:w="1240"/>
        <w:gridCol w:w="3522"/>
        <w:gridCol w:w="818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准考证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代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体检结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01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021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03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04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项目需进一步检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051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01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060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41004422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4100441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410044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4100441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011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项目需进一步检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0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062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06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08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3482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3492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岗位已取消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012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08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08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3501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41004431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41004352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4100436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2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4100436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41004361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岗位已取消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02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02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031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091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092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11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2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1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121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2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18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12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18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15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30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042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3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06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3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410040626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4100433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3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41004332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3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41004331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3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41004361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3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41004362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3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081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3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082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3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09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4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220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4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26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4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102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4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09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27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4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28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362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4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34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12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4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1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41004122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13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4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44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4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46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46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45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46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471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48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49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492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0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1501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4100436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0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4100437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0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项目需补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孕期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252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01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255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256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301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262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0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262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263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261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264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06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264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2642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0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265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2670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0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267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267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41004332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14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13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16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0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16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162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17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2690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0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268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270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0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269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2711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0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271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17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2722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00275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19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41004462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100421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622" w:right="1644" w:gutter="0" w:header="0" w:top="1361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2:00Z</dcterms:created>
  <dc:creator>USER</dc:creator>
  <dc:description/>
  <cp:keywords/>
  <dc:language>en-US</dc:language>
  <cp:lastModifiedBy>崔爱民</cp:lastModifiedBy>
  <cp:lastPrinted>2018-08-16T08:38:00Z</cp:lastPrinted>
  <dcterms:modified xsi:type="dcterms:W3CDTF">2018-08-16T09:02:00Z</dcterms:modified>
  <cp:revision>2</cp:revision>
  <dc:subject/>
  <dc:title>关于2018年马鞍山市事业单位公开招聘人员考生体检结果公告</dc:title>
</cp:coreProperties>
</file>