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二</w:t>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pPr>
      <w:r>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鑫铭</cp:lastModifiedBy>
  <cp:lastPrinted>2018-08-15T18:58:00Z</cp:lastPrinted>
  <dcterms:modified xsi:type="dcterms:W3CDTF">2018-08-16T03:00:15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