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：</w:t>
      </w:r>
    </w:p>
    <w:p>
      <w:pPr>
        <w:pStyle w:val="Normal"/>
        <w:snapToGrid w:val="true"/>
        <w:spacing w:before="280" w:after="280"/>
        <w:ind w:firstLine="482"/>
        <w:rPr>
          <w:rFonts w:ascii="宋体" w:hAnsi="宋体" w:eastAsia="宋体" w:cs="宋体"/>
          <w:b/>
          <w:b/>
          <w:bCs/>
          <w:color w:val="000000"/>
          <w:sz w:val="28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4"/>
        </w:rPr>
        <w:t>2018</w:t>
      </w:r>
      <w:r>
        <w:rPr>
          <w:rFonts w:ascii="宋体" w:hAnsi="宋体" w:cs="宋体" w:eastAsia="宋体"/>
          <w:b/>
          <w:bCs/>
          <w:color w:val="000000"/>
          <w:sz w:val="28"/>
          <w:szCs w:val="24"/>
        </w:rPr>
        <w:t>年度贵池区中小学新任教师公开招聘专业测试人员名单</w:t>
      </w:r>
    </w:p>
    <w:tbl>
      <w:tblPr>
        <w:tblW w:w="7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2178"/>
        <w:gridCol w:w="1481"/>
        <w:gridCol w:w="1839"/>
        <w:gridCol w:w="1714"/>
      </w:tblGrid>
      <w:tr>
        <w:trPr>
          <w:tblHeader w:val="true"/>
          <w:trHeight w:val="3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岗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学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学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 w:eastAsia="宋体"/>
                <w:b/>
                <w:color w:val="000000"/>
              </w:rPr>
              <w:t>座位号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9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9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9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7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8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8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8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7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9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7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7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9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7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7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9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8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8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9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4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42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生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4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0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0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0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9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9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0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8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8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8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8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8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地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8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5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5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普通高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5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5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4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4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4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5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5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4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5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4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7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52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6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5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6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6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7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5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6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5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6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6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5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3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2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6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3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5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4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5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6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3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3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2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2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物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3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9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9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历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79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4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4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政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4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1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1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91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1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1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心理健康教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1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7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7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72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1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2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1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4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1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6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3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4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6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4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6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3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4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3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2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1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61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0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6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2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3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7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3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6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6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1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0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7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6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5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4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0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6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3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1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0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2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1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4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7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0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5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1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12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1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3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3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2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2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9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4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0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2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6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2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0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4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7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4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7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1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92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4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1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5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5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8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2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6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5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1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0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6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6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2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72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8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7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6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1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7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5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4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0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7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4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5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6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1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7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6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9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2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8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6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8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0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6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6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7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5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2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7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1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4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4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2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1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6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7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5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1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8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8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8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8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5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6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6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6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6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0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1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0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1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0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1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0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2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1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0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1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0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0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0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3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3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3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4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2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1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2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3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2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4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2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7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6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2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084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7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7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初级中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化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71071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3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7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3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9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7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0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9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9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1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3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8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5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52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5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4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0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4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01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0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2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3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3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3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0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3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6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8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3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4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9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1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4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4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1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1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21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1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7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9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4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9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4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2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8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6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6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46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0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5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6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语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32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9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91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6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9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3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91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4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4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9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4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1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2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41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7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5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6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5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7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4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0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2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4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4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9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9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8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7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6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12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5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0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0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1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0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9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7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1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7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22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28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3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数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17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62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21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8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1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12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6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5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5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英语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052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8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81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0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1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81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59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5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6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50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6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62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04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30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607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2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7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5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音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508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2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1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211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3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体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7102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10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116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203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109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115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17020010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小学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美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06208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飘雪</cp:lastModifiedBy>
  <dcterms:modified xsi:type="dcterms:W3CDTF">2018-08-04T06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