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无生上课使用教材一览表（小学）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 w:bidi="ar-SA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 w:bidi="ar-SA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01"/>
        <w:gridCol w:w="2758"/>
      </w:tblGrid>
      <w:tr>
        <w:trPr>
          <w:trHeight w:val="7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7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四年级上、下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凤凰教育出版社</w:t>
            </w:r>
          </w:p>
        </w:tc>
      </w:tr>
      <w:tr>
        <w:trPr>
          <w:trHeight w:val="5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四年级上、下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</w:tr>
      <w:tr>
        <w:trPr>
          <w:trHeight w:val="6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四年级上、下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四年级上、下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（最新版）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学教师用书（水平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龙门书局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四年级上、下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美术出版社（最新版）</w:t>
            </w:r>
          </w:p>
        </w:tc>
      </w:tr>
      <w:tr>
        <w:trPr>
          <w:trHeight w:val="8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工信出版集团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42:00Z</dcterms:created>
  <dc:creator>微软用户</dc:creator>
  <dc:description/>
  <cp:keywords/>
  <dc:language>en-US</dc:language>
  <cp:lastModifiedBy>User</cp:lastModifiedBy>
  <cp:lastPrinted>2018-08-02T10:19:00Z</cp:lastPrinted>
  <dcterms:modified xsi:type="dcterms:W3CDTF">2018-08-02T10:30:00Z</dcterms:modified>
  <cp:revision>3</cp:revision>
  <dc:subject/>
  <dc:title>专业测试内容：报考高中教师为相应学科的现行高一教材；报考小学教师为相应学科的现行四年级教材，其中涉及的备课内容全部由考场提供</dc:title>
</cp:coreProperties>
</file>