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蜀山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幼儿园教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批拟聘用人员名单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0"/>
        <w:gridCol w:w="1940"/>
        <w:gridCol w:w="1660"/>
      </w:tblGrid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桃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檀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婷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紫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贤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琼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笑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媛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静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玮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星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雪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乐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剑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寿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玲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志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若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蜜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菊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加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凤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凤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青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立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美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琦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亚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亚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春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汝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晴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雨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云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娜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晴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安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祥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泽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娜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雅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聪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7:00Z</dcterms:created>
  <dc:creator>Administrator</dc:creator>
  <dc:description/>
  <dc:language>en-US</dc:language>
  <cp:lastModifiedBy>1</cp:lastModifiedBy>
  <cp:lastPrinted>2018-07-30T16:40:00Z</cp:lastPrinted>
  <dcterms:modified xsi:type="dcterms:W3CDTF">2018-08-03T01:4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