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 w:before="0" w:after="2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附件：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2018</w:t>
      </w:r>
      <w:r>
        <w:rPr/>
        <w:t>年度池州市贵池区中小学新任教师公开招聘资格复审递补人员名单</w:t>
      </w:r>
    </w:p>
    <w:tbl>
      <w:tblPr>
        <w:tblW w:w="864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3"/>
        <w:gridCol w:w="1626"/>
        <w:gridCol w:w="1666"/>
        <w:gridCol w:w="1333"/>
        <w:gridCol w:w="1216"/>
      </w:tblGrid>
      <w:tr>
        <w:trPr>
          <w:trHeight w:val="50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E6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E6F1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249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岗位代码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E6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学段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E6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学科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E6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座位号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E6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01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普通高中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数学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17098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01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普通高中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数学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17097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88.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01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普通高中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数学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17099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88.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02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普通高中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英语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17089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92.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05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普通高中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地理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17078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81.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07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初级中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语文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17075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87.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07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初级中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语文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17074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87.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08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初级中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数学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170963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83.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08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初级中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数学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170962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82.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09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初级中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英语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17085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92.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09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初级中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英语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17085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91.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09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初级中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英语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17086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91.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09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初级中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英语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17085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91.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09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初级中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英语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17083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90.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1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初级中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物理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17103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80.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1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初级中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物理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17103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77.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1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初级中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物理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17102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77.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11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初级中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历史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17079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82.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13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初级中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体育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17091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77.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16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语文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704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83.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16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语文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7041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83.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17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语文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7055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86.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17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语文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7040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86.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18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语文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7056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82.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18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语文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7051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81.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18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语文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7045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81.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19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数学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7021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91.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19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数学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7027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91.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2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数学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7026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92.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24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信息技术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70582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87.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25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音乐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7067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26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体育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7073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80.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26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体育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7072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80.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26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体育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70722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79.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26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体育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7073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78.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28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初级中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英语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17084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3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语文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704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80.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3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语文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7043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80.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3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语文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7056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80.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31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语文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7036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81.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31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语文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70322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81.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33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数学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7028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84.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33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数学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7013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83.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341702001033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学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数学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7017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83.3</w:t>
            </w:r>
          </w:p>
        </w:tc>
      </w:tr>
    </w:tbl>
    <w:p>
      <w:pPr>
        <w:pStyle w:val="Normal"/>
        <w:autoSpaceDE w:val="false"/>
        <w:spacing w:lineRule="atLeast" w:line="560" w:before="0" w:after="2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31:00Z</dcterms:created>
  <dc:creator>gcedu</dc:creator>
  <dc:description/>
  <cp:keywords/>
  <dc:language>en-US</dc:language>
  <cp:lastModifiedBy>刘自斌/教体局领导</cp:lastModifiedBy>
  <dcterms:modified xsi:type="dcterms:W3CDTF">2018-08-01T04:35:00Z</dcterms:modified>
  <cp:revision>4</cp:revision>
  <dc:subject/>
  <dc:title/>
</cp:coreProperties>
</file>