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矿业大学</w:t>
      </w: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年少数民族</w:t>
      </w:r>
      <w:r>
        <w:rPr/>
        <w:t>专职辅导员岗位应聘报名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560"/>
        <w:gridCol w:w="1437"/>
        <w:gridCol w:w="660"/>
        <w:gridCol w:w="208"/>
        <w:gridCol w:w="732"/>
        <w:gridCol w:w="810"/>
        <w:gridCol w:w="170"/>
        <w:gridCol w:w="121"/>
        <w:gridCol w:w="1839"/>
        <w:gridCol w:w="58"/>
        <w:gridCol w:w="826"/>
        <w:gridCol w:w="1114"/>
      </w:tblGrid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姓   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性    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寸彩色照片</w:t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   贯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民    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出生年月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入党时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婚    否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英语水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参加博士、公务员或选调生报名考试及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拟录取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情况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手机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电子信箱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应聘岗位所在学院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</w:rPr>
              <w:t>学院；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</w:rPr>
              <w:t>学院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  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时间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校、专业、学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是否为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日制统招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本科和研究生期间担任主要学生干部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</w:rPr>
              <w:t>（任职较多的可填写主要职务或合并填写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时间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在班级、院（系）、学校及以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</w:rPr>
              <w:t>学生组织中担任的社会职务名称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本科和研究生期间获得校级及以上表彰奖励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</w:rPr>
              <w:t>（同一奖励名称可合并填写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获奖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</w:rPr>
              <w:t>授奖单位</w:t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 xml:space="preserve">毕业生所在学院（系）党组织盖章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年  月  日</w:t>
            </w:r>
          </w:p>
        </w:tc>
      </w:tr>
      <w:tr>
        <w:trPr>
          <w:trHeight w:val="781" w:hRule="atLeast"/>
        </w:trPr>
        <w:tc>
          <w:tcPr>
            <w:tcW w:w="933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报名人员报名时提交材料清单</w:t>
            </w:r>
          </w:p>
        </w:tc>
      </w:tr>
      <w:tr>
        <w:trPr>
          <w:trHeight w:val="39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必 须 提 交 材 料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毕业生就业推荐表、就业协议书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6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英语水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本科（或研究生）期间成绩单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7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党员身份及党龄证明</w:t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本科（或研究生）毕业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8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学生工作经历相关聘书</w:t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学士（或硕士）学位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9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校级及以上奖励或荣誉证书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5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身份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16"/>
                <w:szCs w:val="16"/>
              </w:rPr>
              <w:t>注：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16"/>
                <w:szCs w:val="16"/>
              </w:rPr>
              <w:t>8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16"/>
                <w:szCs w:val="16"/>
              </w:rPr>
              <w:t>9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16"/>
                <w:szCs w:val="16"/>
              </w:rPr>
              <w:t>两项材料作为对报名人员担任学生干部和获奖等情况评价依据。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选择提交材料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计算机等级证书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公开发表的社科类文章复印件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其他个人认为需要提供的材料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本表只用</w:t>
      </w:r>
      <w:r>
        <w:rPr>
          <w:rFonts w:eastAsia="楷体_GB2312;楷体" w:ascii="楷体_GB2312;楷体" w:hAnsi="楷体_GB2312;楷体"/>
          <w:sz w:val="21"/>
          <w:szCs w:val="21"/>
        </w:rPr>
        <w:t>A4</w:t>
      </w:r>
      <w:r>
        <w:rPr>
          <w:rFonts w:ascii="楷体_GB2312;楷体" w:hAnsi="楷体_GB2312;楷体" w:eastAsia="楷体_GB2312;楷体"/>
          <w:sz w:val="21"/>
          <w:szCs w:val="21"/>
        </w:rPr>
        <w:t>纸打印，宜在</w:t>
      </w:r>
      <w:r>
        <w:rPr>
          <w:rFonts w:eastAsia="楷体_GB2312;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eastAsia="楷体_GB2312;楷体"/>
          <w:sz w:val="21"/>
          <w:szCs w:val="21"/>
        </w:rPr>
        <w:t>页内完成，采用正反面打印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26795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left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40:00Z</dcterms:created>
  <dc:creator>User</dc:creator>
  <dc:description/>
  <cp:keywords/>
  <dc:language>en-US</dc:language>
  <cp:lastModifiedBy>12</cp:lastModifiedBy>
  <cp:lastPrinted>2017-11-29T09:54:00Z</cp:lastPrinted>
  <dcterms:modified xsi:type="dcterms:W3CDTF">2017-12-22T02:38:00Z</dcterms:modified>
  <cp:revision>50</cp:revision>
  <dc:subject/>
  <dc:title/>
</cp:coreProperties>
</file>