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42"/>
        <w:gridCol w:w="2234"/>
        <w:gridCol w:w="1844"/>
        <w:gridCol w:w="1330"/>
        <w:gridCol w:w="1450"/>
        <w:gridCol w:w="1077"/>
      </w:tblGrid>
      <w:tr>
        <w:trPr/>
        <w:tc>
          <w:tcPr>
            <w:tcW w:w="9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bookmarkStart w:id="0" w:name="RANGE!A1%3AF111"/>
            <w:bookmarkEnd w:id="0"/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黄山市发改委下属事业单位世行新农村建设项目办公室</w:t>
            </w: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val="en-US" w:eastAsia="zh-CN" w:bidi="ar"/>
              </w:rPr>
              <w:t>年公开招聘工作人员笔试成绩（含加分）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职位代码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准考证号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公共基础成绩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申论成绩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合成成绩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20401020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2.9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22201022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1.3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21001021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1.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31501031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.8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20801020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.5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31601031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.2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40101040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.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22601022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9.0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31101031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7.8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31001031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7.6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20501020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7.4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40701040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7.2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32601032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6.8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30801030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6.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31401031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6.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42501042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6.4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21801021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5.5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41501041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5.0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40801040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4.9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40501040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4.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22501022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4.4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22101022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3.8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30701030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3.4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30601030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3.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32401032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2.9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20101020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2.6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40201040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2.6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20701020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2.6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31801031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2.2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含加分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22701022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1.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21501021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1.5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4030104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1.5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41101041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1.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42401042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0.8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42101042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0.5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22001022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0.4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32001032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0.4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20201020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0.3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32201032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0.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31301031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9.9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32501032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9.8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41601041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9.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31701031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9.6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22301022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9.6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219010219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9.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41401041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9.0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21401021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9.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42301042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8.8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409010409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8.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40401040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8.5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含加分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21201021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8.2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22401022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8.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30401030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8.0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42601042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6.4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30101030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5.6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41201041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5.4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2030102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5.2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21701021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5.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41001041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4.3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32301032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4.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20601020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3.8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32101032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3.8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42001042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3.8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30201030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3.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30501030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3.2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32701032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2.9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319010319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2.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31201031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1.9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21601021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0.8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21101021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49.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209010209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21301021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3030103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309010309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40601040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41301041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41701041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41801041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419010419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42201042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8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42701042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9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10101010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6.2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9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10501010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4.3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9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10401010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40.5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9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10201010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09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10301010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10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10701010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8.5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10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10801010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4.2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10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12701012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2.5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10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11101011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1.3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10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12601012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0.4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10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11701011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9.3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10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11401011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9.0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10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12501012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7.5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10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11801011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6.5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10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121010121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6.4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10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119010119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6.3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10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11601011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5.3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10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10601010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5.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10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11001011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4.7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10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109010109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4.6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10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12001012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4.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10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12301012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3.4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10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11301011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3.2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10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11201011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3.1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10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12401012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3.0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10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12201012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0.0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10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11501011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49.8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70110-</w:t>
            </w: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89012801012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444444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0"/>
                <w:szCs w:val="20"/>
                <w:lang w:val="en-US" w:eastAsia="zh-CN" w:bidi="ar"/>
              </w:rPr>
              <w:t>0.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20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left"/>
        <w:rPr>
          <w:color w:val="444444"/>
          <w:sz w:val="24"/>
          <w:szCs w:val="24"/>
        </w:rPr>
      </w:pPr>
      <w:r>
        <w:rPr>
          <w:rFonts w:eastAsia="宋体" w:cs="Times New Roman"/>
          <w:color w:val="444444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left"/>
        <w:rPr>
          <w:color w:val="444444"/>
          <w:sz w:val="24"/>
          <w:szCs w:val="24"/>
        </w:rPr>
      </w:pPr>
      <w:r>
        <w:rPr>
          <w:rFonts w:eastAsia="宋体" w:cs="Times New Roman"/>
          <w:color w:val="444444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7-03T06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