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color w:val="616161"/>
          <w:kern w:val="0"/>
          <w:sz w:val="18"/>
          <w:szCs w:val="18"/>
        </w:rPr>
      </w:pPr>
      <w:r>
        <w:rPr>
          <w:rFonts w:cs="Arial" w:ascii="Arial" w:hAnsi="Arial"/>
          <w:color w:val="616161"/>
          <w:kern w:val="0"/>
          <w:sz w:val="18"/>
          <w:szCs w:val="18"/>
        </w:rPr>
        <w:t>2018</w:t>
      </w:r>
      <w:r>
        <w:rPr>
          <w:rFonts w:ascii="Arial" w:hAnsi="Arial" w:cs="Arial"/>
          <w:color w:val="616161"/>
          <w:kern w:val="0"/>
          <w:sz w:val="18"/>
          <w:szCs w:val="18"/>
        </w:rPr>
        <w:t>浙商银行校园招聘总分行面试时间安排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4"/>
        <w:gridCol w:w="3267"/>
        <w:gridCol w:w="2550"/>
        <w:gridCol w:w="1845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16161"/>
                <w:kern w:val="0"/>
                <w:sz w:val="22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16161"/>
                <w:kern w:val="0"/>
                <w:sz w:val="22"/>
              </w:rPr>
              <w:t>招聘机构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16161"/>
                <w:kern w:val="0"/>
                <w:sz w:val="22"/>
              </w:rPr>
              <w:t>面试日期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16161"/>
                <w:kern w:val="0"/>
                <w:sz w:val="22"/>
              </w:rPr>
              <w:t>面试地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16161"/>
                <w:kern w:val="0"/>
                <w:sz w:val="22"/>
              </w:rPr>
              <w:t>（含详细地址）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招聘咨询电话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总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；境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：杭州市湖滨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凯悦酒店；境外院校同学面试场地待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1-8826599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北京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；境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：北京市西城区金融大街甲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，浙商银行北京分行四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10-8800626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天津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天津市河西区友谊北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3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天津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2-2327232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沈阳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沈阳市沈河区青年大街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56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沈阳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4-3125900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上海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4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上海静安区威海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56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晶采世纪大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5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浙商银行上海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1-61333110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6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南京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一面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-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0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南京市鼓楼区中山北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南京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5-86823539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1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二面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5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南京市鼓楼区中央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洲际酒店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5-86823539</w:t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1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终面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6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南京市鼓楼区中山北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南京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5-8682353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苏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苏州工业园区翠薇街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月亮湾国际中心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浙商银行苏州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12-6799760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合肥分行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筹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)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学生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待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51-6572201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济南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；境外院校同学待定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：济南市历下区黑虎泉西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85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济南分行七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31-8096170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郑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郑州市传媒大厦大河锦悦酒店黄河厅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371-66277008</w:t>
            </w:r>
          </w:p>
        </w:tc>
      </w:tr>
      <w:tr>
        <w:trPr>
          <w:trHeight w:val="629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武汉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一面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武汉市新华路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98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号浙商银行武汉分行三楼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7-85331511</w:t>
            </w:r>
          </w:p>
        </w:tc>
      </w:tr>
      <w:tr>
        <w:trPr>
          <w:trHeight w:val="693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16161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二面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4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7-85331511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广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-2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；境外院校同学拟定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4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广州市海珠区广州大道南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2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广州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020-8929960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深圳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深圳市福田区深南大道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702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时代科技大厦东座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浙商银行深圳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755-8276053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重庆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；境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：重庆市两江新区星光大道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星光大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A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座三楼浙商银行重庆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3-88280606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5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西安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0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；境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：西安市西安大街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3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西安分行；境外院校同学面试场地待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29-8576175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6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兰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：兰州市白银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30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兰州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931-8172052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杭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；境外院校同学面试待定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待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1-8733050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宁波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宁波市中兴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73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宁波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4-8185553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1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温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6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下午，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；境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：温州市鹿城区滨江商务区商务六路浙商银行大楼（温州香格里拉酒店旁）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7-8867303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2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绍兴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全天；境外院校时间待定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绍兴市柯桥区金柯桥大道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418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永利大厦浙商银行绍兴分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5-81161037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义乌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5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4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：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00-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：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0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义乌市贝村路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955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浙商银行义乌分行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会议室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79-83811503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2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舟山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7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下午一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舟山临城新区海宇道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馆浙商银行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580-2260309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2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台州分行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境内外院校同学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1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月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24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日上午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16161"/>
                <w:kern w:val="0"/>
                <w:sz w:val="22"/>
              </w:rPr>
              <w:t>台州市椒江区市府大道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509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号</w:t>
            </w:r>
            <w:r>
              <w:rPr>
                <w:rFonts w:cs="Arial" w:ascii="Arial" w:hAnsi="Arial"/>
                <w:color w:val="616161"/>
                <w:kern w:val="0"/>
                <w:sz w:val="22"/>
              </w:rPr>
              <w:t>13</w:t>
            </w:r>
            <w:r>
              <w:rPr>
                <w:rFonts w:ascii="Arial" w:hAnsi="Arial" w:cs="Arial"/>
                <w:color w:val="616161"/>
                <w:kern w:val="0"/>
                <w:sz w:val="22"/>
              </w:rPr>
              <w:t>楼中会议室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1616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kern w:val="0"/>
                <w:sz w:val="22"/>
              </w:rPr>
              <w:t>0576-81880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Administrator</dc:creator>
  <dc:description/>
  <dc:language>en-US</dc:language>
  <cp:lastModifiedBy>Administrator</cp:lastModifiedBy>
  <dcterms:modified xsi:type="dcterms:W3CDTF">2017-11-14T08:58:00Z</dcterms:modified>
  <cp:revision>1</cp:revision>
  <dc:subject/>
  <dc:title/>
</cp:coreProperties>
</file>