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"/>
        <w:gridCol w:w="1561"/>
        <w:gridCol w:w="2524"/>
        <w:gridCol w:w="1767"/>
        <w:gridCol w:w="1380"/>
        <w:gridCol w:w="1607"/>
      </w:tblGrid>
      <w:tr>
        <w:trPr>
          <w:trHeight w:val="1019" w:hRule="atLeast"/>
        </w:trPr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黄山市发改委下属事业单位世行新农村建设项目办公室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br/>
              <w:t>2018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年公开招聘入围面试资格复审人员名单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公共基础成绩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合成成绩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08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20401020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2.95 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08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22201022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1.35 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08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2100102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71.10 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09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10101010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66.25 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09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10501010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64.35 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10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10701010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68.50 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10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10801010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64.25 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64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110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012701012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62.50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1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1:00Z</dcterms:created>
  <dc:creator>User</dc:creator>
  <dc:description/>
  <cp:keywords/>
  <dc:language>en-US</dc:language>
  <cp:lastModifiedBy>User</cp:lastModifiedBy>
  <dcterms:modified xsi:type="dcterms:W3CDTF">2018-07-09T04:21:00Z</dcterms:modified>
  <cp:revision>1</cp:revision>
  <dc:subject/>
  <dc:title>黄山市发改委下属事业单位世行新农村建设项目办公室</dc:title>
</cp:coreProperties>
</file>