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4760" w:hanging="4760"/>
        <w:jc w:val="left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7"/>
        <w:gridCol w:w="2083"/>
        <w:gridCol w:w="1327"/>
        <w:gridCol w:w="1327"/>
        <w:gridCol w:w="1391"/>
      </w:tblGrid>
      <w:tr>
        <w:trPr/>
        <w:tc>
          <w:tcPr>
            <w:tcW w:w="7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bookmarkStart w:id="0" w:name="RANGE!A1%3AG5"/>
            <w:bookmarkEnd w:id="0"/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黄山市发改委下属事业单位世行新农村建设项目办公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br/>
              <w:t>2018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年公开招聘入围体检考察人员名单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合成成绩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08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2040102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2.95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4.773 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09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1010101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2.168 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10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1070101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0.435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4760" w:hanging="47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5:00Z</dcterms:created>
  <dc:creator>User</dc:creator>
  <dc:description/>
  <cp:keywords/>
  <dc:language>en-US</dc:language>
  <cp:lastModifiedBy>User</cp:lastModifiedBy>
  <dcterms:modified xsi:type="dcterms:W3CDTF">2018-08-01T09:36:00Z</dcterms:modified>
  <cp:revision>1</cp:revision>
  <dc:subject/>
  <dc:title> </dc:title>
</cp:coreProperties>
</file>