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cs="Arial"/>
        </w:rPr>
      </w:pPr>
      <w:r>
        <w:rPr>
          <w:rFonts w:cs="Arial"/>
        </w:rPr>
        <w:t>             </w:t>
      </w:r>
      <w:r>
        <w:rPr>
          <w:rFonts w:eastAsia="Microsoft Yahei;Times New Roman" w:cs="Arial"/>
        </w:rPr>
        <w:t xml:space="preserve"> </w:t>
      </w:r>
      <w:r>
        <w:rPr>
          <w:rFonts w:cs="Arial"/>
        </w:rPr>
        <w:t>   </w:t>
      </w:r>
      <w:r>
        <w:rPr>
          <w:rFonts w:eastAsia="Microsoft Yahei;Times New Roman" w:cs="Arial"/>
        </w:rPr>
        <w:t xml:space="preserve"> </w:t>
      </w:r>
    </w:p>
    <w:tbl>
      <w:tblPr>
        <w:tblW w:w="8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1013"/>
        <w:gridCol w:w="2172"/>
        <w:gridCol w:w="2751"/>
      </w:tblGrid>
      <w:tr>
        <w:trPr>
          <w:tblHeader w:val="true"/>
          <w:trHeight w:val="510" w:hRule="atLeast"/>
        </w:trPr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b/>
                <w:bCs/>
                <w:color w:val="4C4C4C"/>
                <w:kern w:val="0"/>
                <w:sz w:val="20"/>
                <w:szCs w:val="20"/>
              </w:rPr>
              <w:t>姓名</w:t>
            </w:r>
          </w:p>
        </w:tc>
        <w:tc>
          <w:tcPr>
            <w:tcW w:w="10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b/>
                <w:bCs/>
                <w:color w:val="4C4C4C"/>
                <w:kern w:val="0"/>
                <w:sz w:val="20"/>
                <w:szCs w:val="20"/>
              </w:rPr>
              <w:t>性别</w:t>
            </w:r>
          </w:p>
        </w:tc>
        <w:tc>
          <w:tcPr>
            <w:tcW w:w="21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b/>
                <w:bCs/>
                <w:color w:val="4C4C4C"/>
                <w:kern w:val="0"/>
                <w:sz w:val="20"/>
                <w:szCs w:val="20"/>
              </w:rPr>
              <w:t>毕业学校</w:t>
            </w:r>
          </w:p>
        </w:tc>
        <w:tc>
          <w:tcPr>
            <w:tcW w:w="27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b/>
                <w:bCs/>
                <w:color w:val="4C4C4C"/>
                <w:kern w:val="0"/>
                <w:sz w:val="20"/>
                <w:szCs w:val="20"/>
              </w:rPr>
              <w:t>手机号码（联系电话）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朱付强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电子科技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55****6531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赵长浩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西南交通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84****7513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马留洋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广东工业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76****5199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程晓磊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河北工业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55****9559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兰延豪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电子科技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84****8772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李玉龙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东北石油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30****6877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王宇龙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暨南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78****3951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吴林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武汉理工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81****3006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张志鹏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陕西科技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83****7689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谢志宽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河南理工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32****9762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马少亭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河南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85****7673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李金旗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东北电力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38****7630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扶麟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女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华北水利水电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55****5526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曲百锐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华北电力大学</w:t>
            </w: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(</w:t>
            </w: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保定</w:t>
            </w: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)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83****0272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陈泽宇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哈尔滨理工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87****8203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李少杰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河北工业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52****9852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冯广博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河北工业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52****3020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张特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电子科技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55****9195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张柯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天津理工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38****0557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王珂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上海海事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81****0869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朱帅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贵州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52****5286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关自立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长安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82****7672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彭超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沈阳工业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59****7679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张志龙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西安工业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88****7868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许歆昊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沈阳工业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88****0671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商利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沈阳工业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35****2367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杜连杰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西安电子科技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76****7707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薛瑞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西北工业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87****9918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平明丽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女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西北工业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87****8607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邹乃佳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沈阳工业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81****4526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王孟彬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上海电力学院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52****5873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李亚鹏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南开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83****3516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石先伟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西安工业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88****7674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白戌斌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西安交通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87****7446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张帆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西安交通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58****4262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杨旭凯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吉林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57****2571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赵帅杰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东北林业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57****0821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孙童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武汉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34****5395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贺博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长安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87****9642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刘苗苗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女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西安理工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87****6346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田艳行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东北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58****6169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邵珠柯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中国矿业大学</w:t>
            </w: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(</w:t>
            </w: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徐州</w:t>
            </w: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)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36****0878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李松夏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东北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52****7125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雷思杰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福州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86****6080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张聖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东北电力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56****1314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荆方杰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天津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56****6086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田慧敏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女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郑州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58****0536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高家皓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河北工业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51****9131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孙金隆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大连海事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80****2821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张宝军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哈尔滨工业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88****2314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刘洋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北京交通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32****9988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陈昌兵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大连海事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52****2408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刘怡含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女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中国石油大学</w:t>
            </w: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(</w:t>
            </w: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华东</w:t>
            </w: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)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78****2893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董辉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中南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88****5390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李朋翔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西安交通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83****7948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吴可可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哈尔滨工程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52****9277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王新旺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贵州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87****5118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牛斌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合肥工业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57****5645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王创业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江南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55****8700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陈宇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福州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38****0246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张瑞峰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中北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87****5906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王兴中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郑州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36****9109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李乐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女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河海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87****7190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张向前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电子科技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84****9099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胡永昌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辽宁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55****2803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吴迪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女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上海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31****6808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陈月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女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东北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38****2488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马思瑞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上海电力学院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32****1525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李飞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西南交通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37****4144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眭浩淼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西南交通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84****7423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唐启迪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女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西南交通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78****9239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刘振豪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郑州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58****3187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李旭东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吉林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84****2853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雷啟克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重庆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58****7193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谭继华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电子科技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82****9033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班龙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中南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87****2542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张田田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女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湖北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32****9100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胥殿坤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河南财经政法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87****7734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郝亚奇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苏州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52****1682</w:t>
            </w:r>
          </w:p>
        </w:tc>
      </w:tr>
    </w:tbl>
    <w:p>
      <w:pPr>
        <w:pStyle w:val="Normal"/>
        <w:widowControl/>
        <w:shd w:fill="FFFFFF" w:val="clear"/>
        <w:ind w:firstLine="420"/>
        <w:jc w:val="left"/>
        <w:rPr>
          <w:rFonts w:ascii="Microsoft Yahei;Times New Roman" w:hAnsi="Microsoft Yahei;Times New Roman" w:cs="Arial"/>
          <w:color w:val="4C4C4C"/>
          <w:kern w:val="0"/>
          <w:sz w:val="18"/>
          <w:szCs w:val="18"/>
        </w:rPr>
      </w:pPr>
      <w:r>
        <w:rPr>
          <w:rFonts w:cs="Arial" w:ascii="Microsoft Yahei;Times New Roman" w:hAnsi="Microsoft Yahei;Times New Roman"/>
          <w:color w:val="4C4C4C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ind w:firstLine="420"/>
        <w:jc w:val="left"/>
        <w:rPr>
          <w:rFonts w:ascii="Microsoft Yahei;Times New Roman" w:hAnsi="Microsoft Yahei;Times New Roman" w:cs="Arial"/>
          <w:color w:val="4C4C4C"/>
          <w:kern w:val="0"/>
          <w:sz w:val="18"/>
          <w:szCs w:val="18"/>
        </w:rPr>
      </w:pPr>
      <w:r>
        <w:rPr>
          <w:rFonts w:ascii="Microsoft Yahei;Times New Roman" w:hAnsi="Microsoft Yahei;Times New Roman" w:cs="Arial"/>
          <w:color w:val="4C4C4C"/>
          <w:kern w:val="0"/>
          <w:sz w:val="18"/>
          <w:szCs w:val="18"/>
        </w:rPr>
        <w:t>注：手机号码（联系电话）是应聘人在国家电网公司人力资源招聘平台中登记的联系电话。</w:t>
      </w:r>
    </w:p>
    <w:p>
      <w:pPr>
        <w:pStyle w:val="Normal"/>
        <w:rPr>
          <w:rFonts w:ascii="Microsoft Yahei;Times New Roman" w:hAnsi="Microsoft Yahei;Times New Roman" w:cs="Arial"/>
          <w:color w:val="4C4C4C"/>
          <w:kern w:val="0"/>
          <w:sz w:val="18"/>
          <w:szCs w:val="18"/>
        </w:rPr>
      </w:pPr>
      <w:r>
        <w:rPr>
          <w:rFonts w:cs="Arial" w:ascii="Microsoft Yahei;Times New Roman" w:hAnsi="Microsoft Yahei;Times New Roman"/>
          <w:color w:val="4C4C4C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2:46:00Z</dcterms:created>
  <dc:creator>User</dc:creator>
  <dc:description/>
  <cp:keywords/>
  <dc:language>en-US</dc:language>
  <cp:lastModifiedBy>User</cp:lastModifiedBy>
  <dcterms:modified xsi:type="dcterms:W3CDTF">2018-02-27T02:47:00Z</dcterms:modified>
  <cp:revision>1</cp:revision>
  <dc:subject/>
  <dc:title>                  </dc:title>
</cp:coreProperties>
</file>