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芜湖市人社局所属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围资格复审人员名单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tbl>
      <w:tblPr>
        <w:tblW w:w="9060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456"/>
        <w:gridCol w:w="914"/>
        <w:gridCol w:w="1410"/>
        <w:gridCol w:w="900"/>
        <w:gridCol w:w="975"/>
        <w:gridCol w:w="915"/>
        <w:gridCol w:w="836"/>
        <w:gridCol w:w="979"/>
      </w:tblGrid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业能力倾向测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综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用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共科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科目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合成成绩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3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1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5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7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8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3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2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0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7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8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5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4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2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6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3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技师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7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公共就业和人才服务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6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公共就业和人才服务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6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公共就业和人才服务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6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60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3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60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8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6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8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6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60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6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3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8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3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3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3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8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6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劳动人事争议仲裁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12014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劳动人事争议仲裁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12014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8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劳动人事争议仲裁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12014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3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人力资源和社会保障计算机信息管理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7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人力资源和社会保障计算机信息管理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7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人力资源和社会保障计算机信息管理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5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7:00Z</dcterms:created>
  <dc:creator>微软用户</dc:creator>
  <dc:description/>
  <dc:language>en-US</dc:language>
  <cp:lastModifiedBy>于强</cp:lastModifiedBy>
  <cp:lastPrinted>2017-07-24T09:15:00Z</cp:lastPrinted>
  <dcterms:modified xsi:type="dcterms:W3CDTF">2018-07-10T08:57:00Z</dcterms:modified>
  <cp:revision>2</cp:revision>
  <dc:subject/>
  <dc:title>2014年芜湖市事业单位公开招聘工作人员              资格复审和面试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