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/>
        <w:t>体检合格人员名单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920"/>
        <w:gridCol w:w="2220"/>
        <w:gridCol w:w="2595"/>
      </w:tblGrid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体检结果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代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许浩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李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赵明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王恒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王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黄昌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胡贯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贾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赵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翟佳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郭思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黄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赵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朱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孟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李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赵巍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李帅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曹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赵恩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周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邵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杜彩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刘家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马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李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李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张珍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icrosoft Yahei;Times New Roman" w:hAnsi="Microsoft Yahei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2:00Z</dcterms:created>
  <dc:creator>User</dc:creator>
  <dc:description/>
  <cp:keywords/>
  <dc:language>en-US</dc:language>
  <cp:lastModifiedBy>User</cp:lastModifiedBy>
  <dcterms:modified xsi:type="dcterms:W3CDTF">2018-03-02T07:32:00Z</dcterms:modified>
  <cp:revision>1</cp:revision>
  <dc:subject/>
  <dc:title>体检合格人员名单</dc:title>
</cp:coreProperties>
</file>