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Cs w:val="21"/>
        </w:rPr>
        <w:t>烈山区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Cs w:val="21"/>
        </w:rPr>
        <w:t>2018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Cs w:val="21"/>
        </w:rPr>
        <w:t>年初中起点定向培养乡村教师拟录取人员名单</w:t>
      </w:r>
    </w:p>
    <w:tbl>
      <w:tblPr>
        <w:tblW w:w="5132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5"/>
        <w:gridCol w:w="1042"/>
        <w:gridCol w:w="2855"/>
      </w:tblGrid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总分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拟录取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王培杰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86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桐城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王晓月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66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桐城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王馨悦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61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桐城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高子阳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60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桐城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陈硕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59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桐城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宋政国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59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桐城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周倩冰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55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桐城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高子琪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54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桐城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谢子柔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42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合肥幼儿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郑晓涵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81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合肥幼儿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刘瑞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76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合肥幼儿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郭昕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31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合肥幼儿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李咏琪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66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滁州城市学院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刘洋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52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滁州城市学院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赵彤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38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滁州城市学院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郑蕊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23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马鞍山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王雅君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68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马鞍山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周子业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35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马鞍山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雷欣雨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34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马鞍山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于睿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79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亳州学院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董明雪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70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亳州学院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张晴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64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亳州学院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张睿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62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亳州学院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邢超丽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58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阜阳幼儿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闻宇晨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81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阜阳幼儿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郑佳宁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78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阜阳幼儿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周畅畅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76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阜阳幼儿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李梓萌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74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阜阳幼儿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刘华伟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58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阜阳幼儿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李孝祥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46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阜阳幼儿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李超群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43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阜阳幼儿师范高等专科学校</w:t>
            </w:r>
          </w:p>
        </w:tc>
      </w:tr>
      <w:tr>
        <w:trPr/>
        <w:tc>
          <w:tcPr>
            <w:tcW w:w="12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张紫月</w:t>
            </w:r>
          </w:p>
        </w:tc>
        <w:tc>
          <w:tcPr>
            <w:tcW w:w="1042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40</w:t>
            </w:r>
          </w:p>
        </w:tc>
        <w:tc>
          <w:tcPr>
            <w:tcW w:w="285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阜阳幼儿师范高等专科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9:00Z</dcterms:created>
  <dc:creator>User</dc:creator>
  <dc:description/>
  <cp:keywords/>
  <dc:language>en-US</dc:language>
  <cp:lastModifiedBy>User</cp:lastModifiedBy>
  <dcterms:modified xsi:type="dcterms:W3CDTF">2018-07-25T08:59:00Z</dcterms:modified>
  <cp:revision>1</cp:revision>
  <dc:subject/>
  <dc:title>烈山区2018年初中起点定向培养乡村教师拟录取人员名单</dc:title>
</cp:coreProperties>
</file>