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1830"/>
        <w:gridCol w:w="1770"/>
        <w:gridCol w:w="1440"/>
        <w:gridCol w:w="1500"/>
        <w:gridCol w:w="1080"/>
        <w:gridCol w:w="900"/>
      </w:tblGrid>
      <w:tr>
        <w:trPr>
          <w:trHeight w:val="3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序号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专业（出镜）测试通知书号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8"/>
              <w:jc w:val="center"/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专业（出镜）测试成绩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笔试  成绩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 xml:space="preserve">最终成 绩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编外主持人（</w:t>
            </w: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802008</w:t>
            </w: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）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gx20180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8"/>
              <w:jc w:val="center"/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2018010211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 xml:space="preserve">83.84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 xml:space="preserve">87.2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 xml:space="preserve">79.37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编外主持人（</w:t>
            </w: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802008</w:t>
            </w: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）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gx20180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8"/>
              <w:jc w:val="center"/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2018010212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 xml:space="preserve">80.9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 xml:space="preserve">67.6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 xml:space="preserve">71.07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9:00Z</dcterms:created>
  <dc:creator>User</dc:creator>
  <dc:description/>
  <cp:keywords/>
  <dc:language>en-US</dc:language>
  <cp:lastModifiedBy>User</cp:lastModifiedBy>
  <dcterms:modified xsi:type="dcterms:W3CDTF">2018-04-19T10:11:00Z</dcterms:modified>
  <cp:revision>1</cp:revision>
  <dc:subject/>
  <dc:title>序号</dc:title>
</cp:coreProperties>
</file>