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58"/>
        <w:gridCol w:w="1425"/>
        <w:gridCol w:w="748"/>
        <w:gridCol w:w="2922"/>
        <w:gridCol w:w="1517"/>
      </w:tblGrid>
      <w:tr>
        <w:trPr>
          <w:trHeight w:val="840" w:hRule="atLeast"/>
        </w:trPr>
        <w:tc>
          <w:tcPr>
            <w:tcW w:w="91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来安县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 w:bidi="ar"/>
              </w:rPr>
              <w:t>年春季教师资格认定现场确认合格人员名单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报名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申请资格种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任教学科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59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 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2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美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翰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金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  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9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  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4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雨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素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4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胜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25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 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08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春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98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冉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64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  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55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23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世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04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  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99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  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98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安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97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 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97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英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87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梦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8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晓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75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来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62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星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6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戚道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53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陈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44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颜孝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4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  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38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瑞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35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艳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2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碧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13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建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10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陶国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08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梦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全科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04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  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品德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03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兆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97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汉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96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国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93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妮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93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  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93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  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8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荣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8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美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5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  青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5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  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2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雅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2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玉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2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  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82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笑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9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思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8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  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级中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2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玲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7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  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66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  夕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65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  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教师资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999999"/>
            <w:spacing w:val="0"/>
            <w:kern w:val="0"/>
            <w:sz w:val="27"/>
            <w:szCs w:val="27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an.gov.cn/DocHtml/1/18/05/001258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10T07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