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一）招聘岗位：法律事务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8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陈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140"/>
        <w:gridCol w:w="1500"/>
        <w:gridCol w:w="960"/>
        <w:gridCol w:w="43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思琛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二）招聘岗位：炼油化工装置工艺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焯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三）招聘岗位：炼油化工装置工艺操作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132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艳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宗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德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冰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132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苏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水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东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春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德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耀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林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伟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展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祖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正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四）招聘岗位：炼油化工设备操作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16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金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贤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20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耀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哲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吉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彦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9:00Z</dcterms:created>
  <dc:creator>User</dc:creator>
  <dc:description/>
  <cp:keywords/>
  <dc:language>en-US</dc:language>
  <cp:lastModifiedBy>User</cp:lastModifiedBy>
  <dcterms:modified xsi:type="dcterms:W3CDTF">2018-01-25T11:50:00Z</dcterms:modified>
  <cp:revision>1</cp:revision>
  <dc:subject/>
  <dc:title>（一）招聘岗位：法律事务岗</dc:title>
</cp:coreProperties>
</file>