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09"/>
        <w:gridCol w:w="1001"/>
        <w:gridCol w:w="2562"/>
        <w:gridCol w:w="4932"/>
      </w:tblGrid>
      <w:tr>
        <w:trPr>
          <w:trHeight w:val="6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 名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文文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管理学硕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经济管理学院工程与项目管理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工程硕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科技大学建筑与土木工程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工学硕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城建大学土木工程学院建筑与土木工程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涛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建筑学硕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工业大学建筑与艺术学院建筑学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志彬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管理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地质大学法政学院行政管理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梓桓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管理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子科技学院管理系行政管理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心雨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管理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公共管理学院劳动与社会保障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中禹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工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子科技学院电子信息工程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荣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文学博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新闻学院新闻学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兆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会计硕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语言大学商学院会计硕士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芳蕾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工学硕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建筑工程学院建筑与土木工程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冰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工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生命科学学院食品质量与安全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高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法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政法大学国际法学院法学专业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若琛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hanging="13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教育学学士</w:t>
            </w:r>
          </w:p>
        </w:tc>
        <w:tc>
          <w:tcPr>
            <w:tcW w:w="4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教育学部学前教育专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2:00Z</dcterms:created>
  <dc:creator>User</dc:creator>
  <dc:description/>
  <cp:keywords/>
  <dc:language>en-US</dc:language>
  <cp:lastModifiedBy>User</cp:lastModifiedBy>
  <dcterms:modified xsi:type="dcterms:W3CDTF">2018-06-29T03:23:00Z</dcterms:modified>
  <cp:revision>1</cp:revision>
  <dc:subject/>
  <dc:title>序号</dc:title>
</cp:coreProperties>
</file>