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9"/>
        <w:gridCol w:w="1986"/>
        <w:gridCol w:w="2276"/>
        <w:gridCol w:w="1395"/>
        <w:gridCol w:w="1410"/>
        <w:gridCol w:w="1532"/>
      </w:tblGrid>
      <w:tr>
        <w:trPr>
          <w:trHeight w:val="142" w:hRule="atLeast"/>
        </w:trPr>
        <w:tc>
          <w:tcPr>
            <w:tcW w:w="9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444444"/>
                <w:kern w:val="0"/>
                <w:sz w:val="32"/>
                <w:szCs w:val="32"/>
              </w:rPr>
              <w:t>2018</w:t>
            </w:r>
            <w:r>
              <w:rPr>
                <w:rFonts w:ascii="宋体;es New Roman" w:hAnsi="宋体;es New Roman" w:cs="宋体;es New Roman"/>
                <w:b/>
                <w:bCs/>
                <w:color w:val="444444"/>
                <w:kern w:val="0"/>
                <w:sz w:val="32"/>
                <w:szCs w:val="32"/>
              </w:rPr>
              <w:t>年市直部分事业单位公开招聘结构化面试岗位面试及合成成绩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444444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444444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444444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444444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444444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444444"/>
                <w:kern w:val="0"/>
                <w:sz w:val="20"/>
                <w:szCs w:val="20"/>
              </w:rPr>
              <w:t>合成成绩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2901012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70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30010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22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080101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99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2020102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4.8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63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070101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9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62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050101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32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060101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2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05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220101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02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240101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74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20010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3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71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250101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2.7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61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140101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32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纪工委、监察室（经济审计局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2150102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45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纪工委、监察室（经济审计局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2060102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09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纪工委、监察室（经济审计局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2200102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3.85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办公室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3150103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4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23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办公室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3230103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88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办公室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7082317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0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90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办公室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7022317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7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57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办公室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7052317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93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政治处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010104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7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65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政治处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020104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16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政治处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32901032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6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4.45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园林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050104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2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43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园林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040104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1.8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13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园林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150104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0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53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园林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130104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2.4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80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0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园林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190104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1.2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05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经济发展局   （财政局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9262309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61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经济发展局   （财政局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9202309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35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经济发展局   （财政局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9152309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88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综合执法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220104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14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综合执法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250104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21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交通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142310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55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交通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132310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46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风景区管委会 交通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242310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15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070105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52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100105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9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3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20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150105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2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73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4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210105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06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4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220105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83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4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120106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3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45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4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010106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36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4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150106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2.4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15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4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300105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1.9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3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95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4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090106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8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93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4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2901052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1.9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46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4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140106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2.2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9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01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4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7030107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62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7020107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15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5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7050107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15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5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7040107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6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4.45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5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广播电视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7080107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2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缺考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5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9210109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78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5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8260108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7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26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5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1080111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9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08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5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8210108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9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06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5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72801072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35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5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030110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67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6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2040112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87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6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2060112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59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6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12901112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0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3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31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6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2130112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80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6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日报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2022312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4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81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6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日报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2072312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50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6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1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日报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22723122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缺考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6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日报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21801121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4.2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1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55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6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日报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2250112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4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45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6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日报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2230112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8.8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03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日报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3120113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4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28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日报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3060113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7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98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日报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3200113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69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日报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3240113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9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84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日报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3230113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79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日报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32901132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3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70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新潭镇政务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130114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92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新潭镇政务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090114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4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59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新潭镇政务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100114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49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住房公积金管理中心（含区县管理部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31723131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7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55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住房公积金管理中心（含区县管理部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31623131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56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住房公积金管理中心（含区县管理部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3242313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21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住房公积金管理中心（含区县管理部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3222313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0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62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住房公积金管理中心（含区县管理部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042314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96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住房公积金管理中心（含区县管理部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112314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85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公积金管理中心（祁门县管理部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252314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28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公积金管理中心（祁门县管理部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5072315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4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42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公积金管理中心（祁门县管理部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232314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71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公共就业和人才服务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7112317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78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公共就业和人才服务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7152317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45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9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公共就业和人才服务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7132317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9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66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9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公共就业和人才服务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1801141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3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68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9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公共就业和人才服务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210114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64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9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公共就业和人才服务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300114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4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60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9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人力资源和社会保障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8112318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2.11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9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人力资源和社会保障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8092318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6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1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1.15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9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人力资源和社会保障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7242317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79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9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人力资源和社会保障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8042318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89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9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人力资源和社会保障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8082318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98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9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人力资源和社会保障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7232317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53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0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人力资源和社会保障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7222317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1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35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0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人力资源和社会保障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8022318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3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69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0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人力资源和社会保障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8062318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3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60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0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人力资源和社会保障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7212317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43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0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财政局计算机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8202318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94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0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财政局计算机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8142318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3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53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0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2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财政局计算机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81823181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26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0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民生工程工作办公室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6092316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95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0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民生工程工作办公室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5202315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3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82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0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民生工程工作办公室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6152316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54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1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国土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9082319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9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42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1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国土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9092319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4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17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1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林业有害生物防治检疫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5190115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8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37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1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林业有害生物防治检疫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51801151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7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18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1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林业有害生物防治检疫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51701151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8.4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1.37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1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林业调查规划设计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5200115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7.2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3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4.89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察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10120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8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25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1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察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11120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29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1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察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1812011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23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1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察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2912012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19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2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察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3031203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7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29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2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察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2812012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13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2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察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32712032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44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2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察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130120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14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2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察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2211202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53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2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宣传教育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1712041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7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48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2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宣传教育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211204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52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2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宣传教育信息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141204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38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2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031205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7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45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2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251204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86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3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261204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2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65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3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071206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32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3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051206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36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3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071205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48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3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081205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15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3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2712052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7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09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3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3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环境监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101205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缺考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3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计量检定测试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121206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3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88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3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产品质量检验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221206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70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3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产品质量检验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211206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4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56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4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产品质量检验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261206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77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4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产品质量检验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2912062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87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4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产品质量检验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7021207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46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4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产品质量检验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2712062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9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04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4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特种设备监督检验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7071207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7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10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4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特种设备监督检验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7081207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7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36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4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特种设备监督检验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7091207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2.2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61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4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质量技术监督局稽查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7251207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08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4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质量技术监督局稽查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7261207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13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4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质量技术监督局稽查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8071208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79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5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食品药品检验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82912082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66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5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食品药品检验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8191208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7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36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5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食品药品检验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9081209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68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5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食品药品检验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9241209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0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54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5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食品药品检验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9301209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43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5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食品药品检验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041210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缺考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5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食品药品稽查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131210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75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5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食品药品稽查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1612101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9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55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5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食品药品稽查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051210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31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5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食品药品稽查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071210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22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6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食品药品稽查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101210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14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6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食品药品稽查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121210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9.8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76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6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水电勘测设计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221210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58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6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水电勘测设计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211210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30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6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水电勘测设计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231210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06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6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水电勘测设计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251210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5.7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42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6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水电勘测设计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0261210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7.9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2.20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6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水电勘测设计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1041211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7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64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6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4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水电勘测设计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1021211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21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6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水电勘测设计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2071212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7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18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7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水电勘测设计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110121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14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7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水电勘测设计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1071211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16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7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经济开发区城管执法大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2261212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0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73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7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经济开发区城管执法大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22812122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7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79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7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经济开发区城管执法大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021214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4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65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7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经济开发区城管执法大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3051213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8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16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7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经济开发区城管执法大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3301213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93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7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经济开发区城管执法大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3071213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66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7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经济开发区城管执法大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011214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08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7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经济开发区城管执法大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3221213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65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8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经济开发区城管执法大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2251212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34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8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城管监督指挥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251214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8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70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城管监督指挥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221214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78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8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城管监督指挥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4031214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8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14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8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渔政渔船渔港监督管理站</w:t>
            </w: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水产站</w:t>
            </w: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5081215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3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77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8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渔政渔船渔港监督管理站</w:t>
            </w: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水产站</w:t>
            </w: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5061215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44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8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渔政渔船渔港监督管理站</w:t>
            </w: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水产站</w:t>
            </w: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5051215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31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8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图书馆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51712151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2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50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8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图书馆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5191215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77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8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图书馆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5151215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1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09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9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图书馆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8231218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9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14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9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图书馆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72912172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62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9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图书馆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71712171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2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25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9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文化馆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41723241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5.0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4.74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9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文化馆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4082324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6.0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4.30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9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文化馆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4092324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4.7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95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9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文化市场综合执法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2121222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75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9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文化市场综合执法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2051222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69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9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文化市场综合执法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1091221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58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19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文化市场综合执法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111122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3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47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0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文化市场综合执法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3061223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94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0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文化市场综合执法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0091220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4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3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73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0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文化市场综合执法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0211220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71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0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文化市场综合执法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2111222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9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70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0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文化市场综合执法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2101222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34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0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文化市场综合执法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21612221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9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80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0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文化市场综合执法支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22912222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9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13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0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非物质文化遗产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5041225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12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0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非物质文化遗产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4261224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0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46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0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5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非物质文化遗产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5141225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0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91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1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粮油质量监督检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5211225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57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1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粮油质量监督检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51812251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10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1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粮油质量监督检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5191225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3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08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1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流浪乞讨人员救助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7021227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51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1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流浪乞讨人员救助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6301226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54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1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流浪乞讨人员救助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7031227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8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07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恒平公证处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062306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4.2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78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1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恒平公证处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012306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48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1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恒平公证处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052306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缺考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1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世行新农村建设项目办公室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11723111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91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2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世行新农村建设项目办公室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120231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7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10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2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世行新农村建设项目办公室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1132311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缺考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2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服务业发展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7121227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62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2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规划编审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71712271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99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2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规划编审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7191227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32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2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规划编审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7241227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2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50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2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8081228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55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2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8061228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25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2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7301227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15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2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8011228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54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3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81712281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27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3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8091228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1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22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3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8201228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39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3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72712272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05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3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8051228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2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98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3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8221228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85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3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8041228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97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3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7251227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7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45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3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9031229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9.7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35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3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8261228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9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82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4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8071228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缺考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4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省道</w:t>
            </w: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15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歙县超限超载检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9091229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02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4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省道</w:t>
            </w: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15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歙县超限超载检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9071229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缺考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4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省道</w:t>
            </w: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15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歙县超限超载检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9081229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9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缺考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4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省道</w:t>
            </w: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26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祁门超限超载检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91612291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12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4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省道</w:t>
            </w: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26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祁门超限超载检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9201229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1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92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4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省道</w:t>
            </w: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26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祁门超限超载检测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9191229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0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69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4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 xml:space="preserve">黄山市地方海事 （港航管理）局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1011231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47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4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 xml:space="preserve">黄山市地方海事 （港航管理）局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0021230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7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4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4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6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 xml:space="preserve">黄山市地方海事 （港航管理）局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0101230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98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5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 xml:space="preserve">黄山市地方海事 （港航管理）局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1091231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37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5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 xml:space="preserve">黄山市地方海事 （港航管理）局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11612311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80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5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 xml:space="preserve">黄山市地方海事 （港航管理）局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119123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41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5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 xml:space="preserve">黄山市地方海事 （港航管理）局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1031231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15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5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 xml:space="preserve">黄山市地方海事 （港航管理）局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1051231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72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5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 xml:space="preserve">黄山市地方海事 （港航管理）局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112123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9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65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5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道路运输管理处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1261231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90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5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道路运输管理处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1231231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2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48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5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道路运输管理处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1241231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缺考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5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交通建设质量监督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2041232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9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55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6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交通建设质量监督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2091232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33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6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交通建设质量监督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2081232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81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6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农业机械研究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3141233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42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6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农业机械研究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4191234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8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99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6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农业机械研究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5011235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89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6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电大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51612351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3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01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6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电大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9192319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30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6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仲裁委员会秘书处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212306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27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6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仲裁委员会秘书处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610230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39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6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人防指挥信息保障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5241235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9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74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7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人防指挥信息保障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5261235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4.2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24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7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人防指挥信息保障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5231235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5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165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7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预防职务犯罪警示教育基地管理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6031236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72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7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7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预防职务犯罪警示教育基地管理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36241236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8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18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7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疾病预防控制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3202323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25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7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疾病预防控制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3222323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4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1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57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7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0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疾病预防控制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3232323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0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0.03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7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疾病预防控制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5232325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4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0.25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7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疾病预防控制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5082325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1.4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72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7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疾病预防控制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5192325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89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8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疾病预防控制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52923252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32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8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1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疾病预防控制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5222325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1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7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52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8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疾病预防控制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0022320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7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93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8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疾病预防控制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0012320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3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53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8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2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疾病预防控制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19252319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缺考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8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卫生局卫生监督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2022302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4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15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8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卫生局卫生监督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2042302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0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90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8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3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卫生局卫生监督所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2032302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140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8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中心血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8152308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93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8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中心血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8122308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3.2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7.45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9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4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中心血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8142308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53.4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25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41.00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9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中心血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0062320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5.6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80.408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9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中心血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0082320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483 </w:t>
            </w:r>
          </w:p>
        </w:tc>
      </w:tr>
      <w:tr>
        <w:trPr>
          <w:trHeight w:val="1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9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5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黄山市中心血站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0032320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8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848 </w:t>
            </w:r>
          </w:p>
        </w:tc>
      </w:tr>
      <w:tr>
        <w:trPr>
          <w:trHeight w:val="142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9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医疗急救指挥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2122302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035 </w:t>
            </w:r>
          </w:p>
        </w:tc>
      </w:tr>
      <w:tr>
        <w:trPr>
          <w:trHeight w:val="14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9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医疗急救指挥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2202302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1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803 </w:t>
            </w:r>
          </w:p>
        </w:tc>
      </w:tr>
      <w:tr>
        <w:trPr>
          <w:trHeight w:val="142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9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6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医疗急救指挥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2082302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255 </w:t>
            </w:r>
          </w:p>
        </w:tc>
      </w:tr>
      <w:tr>
        <w:trPr>
          <w:trHeight w:val="142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9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医疗急救指挥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092304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3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9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498 </w:t>
            </w:r>
          </w:p>
        </w:tc>
      </w:tr>
      <w:tr>
        <w:trPr>
          <w:trHeight w:val="14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9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医疗急救指挥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4062304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060 </w:t>
            </w:r>
          </w:p>
        </w:tc>
      </w:tr>
      <w:tr>
        <w:trPr>
          <w:trHeight w:val="142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29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7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医疗急救指挥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3122303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975 </w:t>
            </w:r>
          </w:p>
        </w:tc>
      </w:tr>
      <w:tr>
        <w:trPr>
          <w:trHeight w:val="94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0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教育考试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0152320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855 </w:t>
            </w:r>
          </w:p>
        </w:tc>
      </w:tr>
      <w:tr>
        <w:trPr>
          <w:trHeight w:val="96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0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教育考试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0092320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5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293 </w:t>
            </w:r>
          </w:p>
        </w:tc>
      </w:tr>
      <w:tr>
        <w:trPr>
          <w:trHeight w:val="94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0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8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教育考试院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20102320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790 </w:t>
            </w:r>
          </w:p>
        </w:tc>
      </w:tr>
      <w:tr>
        <w:trPr>
          <w:trHeight w:val="96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0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教育项目管理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142305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125 </w:t>
            </w:r>
          </w:p>
        </w:tc>
      </w:tr>
      <w:tr>
        <w:trPr>
          <w:trHeight w:val="14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0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教育项目管理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1723051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0.75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3.833 </w:t>
            </w:r>
          </w:p>
        </w:tc>
      </w:tr>
      <w:tr>
        <w:trPr>
          <w:trHeight w:val="142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30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70089-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20"/>
                <w:szCs w:val="20"/>
              </w:rPr>
              <w:t>市教育项目管理中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>8905052305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68.10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0"/>
                <w:szCs w:val="20"/>
              </w:rPr>
              <w:t xml:space="preserve">71.655 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3:00Z</dcterms:created>
  <dc:creator>User</dc:creator>
  <dc:description/>
  <cp:keywords/>
  <dc:language>en-US</dc:language>
  <cp:lastModifiedBy>User</cp:lastModifiedBy>
  <dcterms:modified xsi:type="dcterms:W3CDTF">2018-07-23T08:03:00Z</dcterms:modified>
  <cp:revision>1</cp:revision>
  <dc:subject/>
  <dc:title>2018年市直部分事业单位公开招聘结构化面试岗位面试及合成成绩</dc:title>
</cp:coreProperties>
</file>