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宿松县公开招聘幼儿教师和特教学校工作人员资格复审人员名单</w:t>
      </w:r>
    </w:p>
    <w:tbl>
      <w:tblPr>
        <w:tblW w:w="10060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1328"/>
        <w:gridCol w:w="1313"/>
        <w:gridCol w:w="765"/>
        <w:gridCol w:w="797"/>
        <w:gridCol w:w="398"/>
        <w:gridCol w:w="816"/>
        <w:gridCol w:w="1195"/>
        <w:gridCol w:w="1349"/>
        <w:gridCol w:w="764"/>
        <w:gridCol w:w="817"/>
      </w:tblGrid>
      <w:tr>
        <w:trPr>
          <w:trHeight w:val="446" w:hRule="atLeast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号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号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场号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位号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小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4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2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4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2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庆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4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玉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4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6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慧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2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晚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3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万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5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5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2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香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1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2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4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黎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5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丽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3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1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5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扬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4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3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水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1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5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3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7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群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6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霞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07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</w:tr>
      <w:tr>
        <w:trPr>
          <w:trHeight w:val="48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妙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05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2:00Z</dcterms:created>
  <dc:creator>User</dc:creator>
  <dc:description/>
  <dc:language>en-US</dc:language>
  <cp:lastModifiedBy>Administrator</cp:lastModifiedBy>
  <cp:lastPrinted>2016-07-11T10:56:00Z</cp:lastPrinted>
  <dcterms:modified xsi:type="dcterms:W3CDTF">2018-07-12T02:45:36Z</dcterms:modified>
  <cp:revision>20</cp:revision>
  <dc:subject/>
  <dc:title>关于公布2016年宿松县部分事业单位公开招聘考试资格复审人员名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