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定向培养初中起点五年制专科层次乡村教师拟录取人员名单</w:t>
      </w:r>
      <w:r>
        <w:rPr/>
        <w:t xml:space="preserve">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56"/>
        <w:gridCol w:w="1189"/>
        <w:gridCol w:w="858"/>
        <w:gridCol w:w="1701"/>
        <w:gridCol w:w="1415"/>
        <w:gridCol w:w="828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名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面试结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74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晓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263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梦雪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华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066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秉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关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648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梓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岳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39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华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96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永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坪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95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紫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坪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70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雨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738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玉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46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雨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762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媛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沙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275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雨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华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38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紫慧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华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625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诗琪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佛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167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善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楼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阜阳幼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79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振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陈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鞍山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86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卞梦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坪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鞍山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83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坪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鞍山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7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懿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鞍山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49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晨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淮北民生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69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楠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799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梦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柳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 xml:space="preserve"> 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652"/>
        <w:gridCol w:w="1322"/>
        <w:gridCol w:w="856"/>
        <w:gridCol w:w="1697"/>
        <w:gridCol w:w="1277"/>
        <w:gridCol w:w="901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名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面试结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53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子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淮北民生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628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佳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佛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14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雯琳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柳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47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曙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21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铺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桐城师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283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宇航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华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亳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639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小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岳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亳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74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佳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沟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亳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74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紫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亳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869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晨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堆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亳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8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永琪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坪中心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滁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07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景琪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文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滁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6210506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建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文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滁州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7:00Z</dcterms:created>
  <dc:creator>User</dc:creator>
  <dc:description/>
  <cp:keywords/>
  <dc:language>en-US</dc:language>
  <cp:lastModifiedBy>User</cp:lastModifiedBy>
  <dcterms:modified xsi:type="dcterms:W3CDTF">2018-07-18T10:07:00Z</dcterms:modified>
  <cp:revision>1</cp:revision>
  <dc:subject/>
  <dc:title>2018年定向培养初中起点五年制专科层次乡村教师拟录取人员名单 </dc:title>
</cp:coreProperties>
</file>