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0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根据省委组织部、省人力资源和社会保障厅《关于印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安徽省省直事业单位公开招聘人员实施方案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皖人社秘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规定和相关要求，现将公开招聘工作人员综合成绩公示如下：</w:t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68"/>
        <w:gridCol w:w="2875"/>
        <w:gridCol w:w="2171"/>
        <w:gridCol w:w="2190"/>
        <w:gridCol w:w="2095"/>
      </w:tblGrid>
      <w:tr>
        <w:trPr>
          <w:trHeight w:val="1119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  名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测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成绩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总成绩</w:t>
            </w:r>
          </w:p>
        </w:tc>
      </w:tr>
      <w:tr>
        <w:trPr>
          <w:trHeight w:val="1701" w:hRule="atLeast"/>
        </w:trPr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0003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王  然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3430113729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9.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8.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5.78</w:t>
            </w:r>
          </w:p>
        </w:tc>
      </w:tr>
      <w:tr>
        <w:trPr>
          <w:trHeight w:val="1701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赵维娜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3430111022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5.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4.90</w:t>
            </w:r>
          </w:p>
        </w:tc>
      </w:tr>
      <w:tr>
        <w:trPr>
          <w:trHeight w:val="1701" w:hRule="atLeast"/>
        </w:trPr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李  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13430114409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19.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22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3.68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0" w:after="225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如有异议，请拨打监督电话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225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51-62871857  0551-62658755 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225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1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