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忠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巴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586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耿治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76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彦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301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83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姜英涵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000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彭方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美国康奈尔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09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22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42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爱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澳大利亚悉尼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11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斯莱斯克莱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964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丹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美国威斯康星大学密尔沃基分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53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天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888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391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燕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斯特拉斯克莱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441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房龙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77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东淼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曼彻斯特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7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培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美国伊利诺伊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20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国网电力科学研究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056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子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澳大利亚悉尼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95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宏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36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加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6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静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0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43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威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2921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2:00Z</dcterms:created>
  <dc:creator>User</dc:creator>
  <dc:description/>
  <cp:keywords/>
  <dc:language>en-US</dc:language>
  <cp:lastModifiedBy>User</cp:lastModifiedBy>
  <dcterms:modified xsi:type="dcterms:W3CDTF">2018-02-27T03:12:00Z</dcterms:modified>
  <cp:revision>1</cp:revision>
  <dc:subject/>
  <dc:title>姓名</dc:title>
</cp:coreProperties>
</file>