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景晓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23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夏永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内蒙古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69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574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丹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澳大利亚新南威尔士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85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芷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85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4****91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潘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74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如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9****17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董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天津商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59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梁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82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73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亚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91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06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60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09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山东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19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马琳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香港城市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85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史玉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79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忻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87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蓓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72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6****81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小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39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姜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民航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87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曹明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56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高梦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审计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59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管泽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辽宁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12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单升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12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南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18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志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42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彬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方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37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尹文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16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乔嘉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62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善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64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裴章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山西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44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孟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65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少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沈阳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09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文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25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曹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484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76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亚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天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73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富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太原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714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姚雨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104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68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常成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19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岳延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青岛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05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兆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5****47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施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47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解智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首都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37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高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化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1****40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牛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59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闵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56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尹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534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彭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17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褚丽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93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文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内蒙古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61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岳想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1****30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田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07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玉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53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向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3****39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松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83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彩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45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96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柯彦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建农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33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振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79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凌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05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潘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34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清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大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47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黄晓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建农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56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18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周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32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50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博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02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飞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央民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0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梦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辽宁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61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俞佳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09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37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田雅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4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艺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60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詹前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68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晓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31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26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孟洪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21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丁晓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0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远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10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沈阳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55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崔迎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79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单光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73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尹名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89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帅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15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紫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31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林明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对外经济贸易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29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91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32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天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38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紫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建农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61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温俊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97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林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62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心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08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2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映炼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60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52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黑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96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施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24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奥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82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怀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32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彬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01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雅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66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万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东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30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晨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88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马丽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44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邓伟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62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文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00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丹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56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吕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安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23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姜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23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宁莉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33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强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88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一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75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12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朱文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68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高亚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98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苗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91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明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468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温晓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70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694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林昱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厦门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124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欣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信息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20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30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白婧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5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文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87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集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28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邹其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21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石晓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89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贾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31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崔婷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航空航天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2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季立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96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崔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大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83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永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8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27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汤凤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化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3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贾晨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73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陶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77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吕晓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1****05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周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66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相煜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13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梦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78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孔静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90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福建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72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任一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02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于显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首都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82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柄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30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0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付成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4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崔梦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央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47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煦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30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冠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3****50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2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5****86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明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29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柯丽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地质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62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慧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传媒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5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潘韬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67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小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澳大利亚墨尔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26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怡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吉林农业科技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56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耿立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23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常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69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51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艾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27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美国南加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61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士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央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79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苏俞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6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安建筑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57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85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93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江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天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18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45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侯欣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937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3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2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