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43"/>
        <w:gridCol w:w="643"/>
        <w:gridCol w:w="623"/>
        <w:gridCol w:w="947"/>
        <w:gridCol w:w="823"/>
        <w:gridCol w:w="957"/>
        <w:gridCol w:w="810"/>
        <w:gridCol w:w="977"/>
        <w:gridCol w:w="928"/>
      </w:tblGrid>
      <w:tr>
        <w:trPr>
          <w:trHeight w:val="66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考场号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报考岗位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报考岗位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公共基础知识成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政策加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笔试合成成绩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0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善沉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2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唐思远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0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厚巨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1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冬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汪凯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范亚军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1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赵凯迪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2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杨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0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凯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2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崔磊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0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朱翔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1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邹荣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3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陈尚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3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邹苇航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1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崔海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0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超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龙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1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岳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2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郭宇寒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0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超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0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丁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卜少文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0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顾子健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0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华金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0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田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2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沈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0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宋亚南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2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陈德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2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高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0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赵子牛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0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子晨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2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单啸波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0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1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其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1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许奇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10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0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猛猛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2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钱景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2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朱海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善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0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谷明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1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桑文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2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风波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0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孟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0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崔晓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2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0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吕阔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1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雅超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杜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1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2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余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1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陈旭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2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陈启杨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0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袁庶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0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赵浩然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郑良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1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耿忠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0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陈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子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1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高健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1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曹翔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0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帅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亚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0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方尧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1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蔡全全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3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查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1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易祥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2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启乐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3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鑫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0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1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崔怀祥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0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谷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1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1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曹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22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桑元霜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3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左升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2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桑泽宇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2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响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1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朱林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1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乐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2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孟琳越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亚东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1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谈鑫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1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殷其皖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0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越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力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葛彦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2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永松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0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朱跃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0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何谭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0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安全喜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梁波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2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蔡龙飞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郑梦颜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2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郭锐波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0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邢刚刚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0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涛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0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涛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安阳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0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金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0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强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1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梁福广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3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续续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0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志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0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宁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1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崔宝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1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程皖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2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何建伟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0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乐乐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杨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赵帅帅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2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建坤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0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崔涛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2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鑫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1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程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0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陆伟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2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宋志祥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1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许一鸣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2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崔灿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2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田梧含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2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邹徐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1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闻涛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3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丁树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陈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1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马骏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0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史振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1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3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赵学山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2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崔伟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0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孟邱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常逸卿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2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任明星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32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昱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40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也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0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迪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2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曹振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2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黄大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1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朱世宝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浩宇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琪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2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亢亮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2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梦君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0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屈梦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2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曹碧碧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2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会文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3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康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0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耀祖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0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报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1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陈旭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1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武高松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3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贠雪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房凯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2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善喜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2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2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0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小罗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1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骞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0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乔志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1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沈昊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崔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1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2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朱徐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1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磊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1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家豪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0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郭亚文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0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可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0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钱文军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1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1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方宇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1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杨耀宗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52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芬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0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杨满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保卫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1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泽宇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3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无情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1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吴楠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2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3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寇甜甜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1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婷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2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瑶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2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杨会英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段倩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1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余丹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1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雯靖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2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卓立芳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0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帆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1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邹露佳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体能测试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小芳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2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齐苗苗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1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华影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2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纯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蔡艳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1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芳芳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0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0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婧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2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蒋慧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2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梦娅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黄开悦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2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齐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3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杨燕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0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1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黄慧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2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段春霞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0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燕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沈悦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1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郭雅丽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1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慧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2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洁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2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中艳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小雅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2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强雪梅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2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凌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吴孟影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0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蔡小妹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2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朱羽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3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郭晗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0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晶晶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莉娜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2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夏雨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2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董娜娜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3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陈梦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0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赵学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0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1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薛陈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2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2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0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贝贝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0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闻寒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0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新雨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3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飞飞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0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崔杨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1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黄一童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2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凡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珊珊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丁叮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0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邹思思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0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陈珊珊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2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陈文雪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2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1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柳絮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1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曹秀珍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2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步静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1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迪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1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陆双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2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单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0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宇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0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左晓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0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阮晴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2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冰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少卿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0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单月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1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真真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2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简伟云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0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南南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2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官红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2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华雪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2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陈查艳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0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丁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赵娜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1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赵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3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黄胜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0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露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1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莉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齐小乐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0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亚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胜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63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孟丽君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0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悦悦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齐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1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吴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0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茹婧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70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群群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80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余梦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8093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单京京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4:00Z</dcterms:created>
  <dc:creator>User</dc:creator>
  <dc:description/>
  <cp:keywords/>
  <dc:language>en-US</dc:language>
  <cp:lastModifiedBy>User</cp:lastModifiedBy>
  <dcterms:modified xsi:type="dcterms:W3CDTF">2018-03-14T06:35:00Z</dcterms:modified>
  <cp:revision>1</cp:revision>
  <dc:subject/>
  <dc:title>准考证号</dc:title>
</cp:coreProperties>
</file>