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>
          <w:trHeight w:val="46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00"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拟录用人员公示（三）</w:t>
            </w:r>
            <w:r>
              <w:rPr>
                <w:rFonts w:eastAsia="宋体" w:cs="宋体" w:ascii="宋体" w:hAnsi="宋体"/>
                <w:b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-2018</w:t>
            </w:r>
            <w:r>
              <w:rPr>
                <w:rFonts w:ascii="宋体" w:hAnsi="宋体" w:cs="宋体"/>
                <w:b/>
                <w:caps w:val="false"/>
                <w:smallCaps w:val="false"/>
                <w:color w:val="666666"/>
                <w:spacing w:val="0"/>
                <w:kern w:val="0"/>
                <w:sz w:val="24"/>
                <w:szCs w:val="24"/>
                <w:lang w:val="en-US" w:eastAsia="zh-CN" w:bidi="ar"/>
              </w:rPr>
              <w:t>年南陵县编外人员公开招聘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57" w:before="0" w:after="280"/>
              <w:jc w:val="left"/>
              <w:rPr>
                <w:rFonts w:ascii="宋体" w:hAnsi="宋体" w:eastAsia="宋体" w:cs="宋体"/>
                <w:caps w:val="false"/>
                <w:smallCaps w:val="false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    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根据《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年南陵县部分单位面向社会公开招聘编外人员公告》精神，经考试、体检、考察等相关程序，现将截止到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日已考察合格的第三批拟录用人员情况进行公示，公示时间自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日至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1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日。公示期间如有异议，可通过来信、来电、来访等方式向纪检监察办公室反映。联系电话：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0553-6910305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357" w:before="280" w:after="0"/>
              <w:jc w:val="left"/>
              <w:rPr/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sz w:val="21"/>
                <w:szCs w:val="21"/>
              </w:rPr>
              <w:t>年南陵县编外人员公开招聘人员名单（三）</w:t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sz w:val="21"/>
                <w:szCs w:val="21"/>
              </w:rPr>
              <w:drawing>
                <wp:inline distT="0" distB="0" distL="0" distR="0">
                  <wp:extent cx="5334000" cy="104711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4" r="-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众义金</dc:creator>
  <dc:description/>
  <dc:language>en-US</dc:language>
  <cp:lastModifiedBy>众义金</cp:lastModifiedBy>
  <dcterms:modified xsi:type="dcterms:W3CDTF">2018-05-07T13:4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