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2"/>
        <w:gridCol w:w="2171"/>
        <w:gridCol w:w="2750"/>
      </w:tblGrid>
      <w:tr>
        <w:trPr>
          <w:tblHeader w:val="true"/>
          <w:trHeight w:val="51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毕业学校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/>
                <w:color w:val="4C4C4C"/>
                <w:kern w:val="0"/>
                <w:sz w:val="20"/>
                <w:szCs w:val="20"/>
                <w:lang w:val="en-US" w:eastAsia="zh-CN" w:bidi="ar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崔嵩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237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乔雪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哈尔滨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41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念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901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宋鹏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156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焦方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801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高文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92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翔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8****136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贺小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542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卫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8****665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142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滕书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992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佳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289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晶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009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鲍柏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21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蔚然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澳大利亚悉尼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212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姜鑫先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391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281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唐润恒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211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宋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邮电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836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周天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389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周亚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768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龚永健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556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彪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三峡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253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02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梦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779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司鑫尧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936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贾庆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788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申庆祥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315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亮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573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古铭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931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曹益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838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吕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5****892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庭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18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地质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531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桂俊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709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尹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78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宏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机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910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丁潇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657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庞玉彬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787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云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593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高高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081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章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673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黄天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76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仕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谢菲尔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525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承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149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少波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957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启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653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陆廷骧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050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文政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146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高俊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64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雷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484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蒋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58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施冬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851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毛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3****780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侯俊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339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亚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266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蔺一展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74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鹏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022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董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590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何成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4****882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加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032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罗子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68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井伟灿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675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启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3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燕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781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林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666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祥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桂林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686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任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788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兆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493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金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907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骆应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501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韦帅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752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嘉晖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诺丁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229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元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99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957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邵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794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893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朋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835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纪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财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513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曹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太原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969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灿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296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邓博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837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士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林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17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郭金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007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付万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137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薛启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400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汤洪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72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珑慧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533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海事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130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林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048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乾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058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少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969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程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811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37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方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756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爱丁堡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663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黄忠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887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938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晔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468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坤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796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子长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821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周东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055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芬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360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470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沈厚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968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旭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834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钰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075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沈自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511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文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182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江理成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985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柏春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08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韦晓波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738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梁浩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美国乔治华盛顿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056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魏海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515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闫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921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向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哈尔滨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18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镭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755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范力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美国德州农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511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渤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98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何振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632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姜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萨里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656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贤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015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红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北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012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袁欢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242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雅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399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835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世裕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澳大利亚新南威尔士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000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邮电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633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矿业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724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曹中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55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今昶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51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邢加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851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839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黎淑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540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羊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565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宗弟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3****580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213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顾益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381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凯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854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东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8****762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邓良柱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898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54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嵇伟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036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罗博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151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韩旭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42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袁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长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469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欧阳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878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朱逸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180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栋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21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池亚微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1****021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应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935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耿健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842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902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3****227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694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郭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782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邢彦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300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毛越波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249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沙万麒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626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唐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707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居春波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江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97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达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方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4****710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袁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0****991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祝国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133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鄢寅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195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199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余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237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屈中山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931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铭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35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陶兆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806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筱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025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钟旭翔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320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朱万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3****552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庞士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497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大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75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振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022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丁红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3****808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许永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918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博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789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平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329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志浩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273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丁然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125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胡婉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5****16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可颖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200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豪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071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迪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16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西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353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童歆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377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马炜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402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572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丁健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88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亚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83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章黄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110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海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013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亚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0****525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297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靖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计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212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56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薛钧昶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066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朱煜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675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胥泽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邮电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178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田海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082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仕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美国伊利诺伊理工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599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谢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204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晓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谢菲尔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600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戴其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760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552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侯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5****316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道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405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远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江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31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寇潇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757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圣西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807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任成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358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许寒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美国华盛顿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雅图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321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柯贤彬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823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旭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085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卓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650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得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676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鹏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367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何睿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3****669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沈鸿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9****271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建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哈尔滨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13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侯吉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石油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201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马顾铭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385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晓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959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781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邵军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831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成成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340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许明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7****558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洪礼聪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1****990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子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55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谢菲尔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6****585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叶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扬州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317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冯荣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9****602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董红周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海事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070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旭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209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泽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5****293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钰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062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戴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林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138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双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706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明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896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刘廷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005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郑梦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5****971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峻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822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俊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244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486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徐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891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司云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955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邹哲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师范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990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杨康乐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223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涛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177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陶子彬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971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朱成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99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李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227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昕儒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299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原来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622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高江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55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郑婷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671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宇轩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上海电力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173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卢鹏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215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垒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江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64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美琪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0****679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少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1****818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韩上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信息工程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953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董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371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黄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清华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8****483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金鑫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178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饶代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工程学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180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9****223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振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2****537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唐亮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619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赵广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工商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6****819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陈思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合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65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朱嘉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英国曼彻斯特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239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婉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3****0969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舒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7130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静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国网电力科学研究院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315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黄宇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信息工程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7****029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吴东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江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2****127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跞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南京航空航天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790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张森镇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华北电力大学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保定</w:t>
            </w: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6****0725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原晓琦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西北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5106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马骏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澳大利亚悉尼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9****7657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孙海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江苏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2****792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姜德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北京化工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8****1131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婧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日本东北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55****9513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王鹤鸣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0****8164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莫蔚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河海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7****636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许凯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天津工业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3****6558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邓加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天津科技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86****268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林达云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厦门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38****5192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杜业冬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武汉大学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color w:val="4C4C4C"/>
                <w:sz w:val="18"/>
                <w:szCs w:val="18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color w:val="4C4C4C"/>
                <w:kern w:val="0"/>
                <w:sz w:val="20"/>
                <w:szCs w:val="20"/>
                <w:lang w:val="en-US" w:eastAsia="zh-CN" w:bidi="ar"/>
              </w:rPr>
              <w:t>177****1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2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