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戴晨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克拉克森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1****082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谢瑞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1****713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郑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曼彻斯特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6****037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阎志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8****531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黄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厄斯特里希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温克尔欧洲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9****012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8****218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严兴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法国里尔中央理工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8****211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葛怀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2****498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梁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巴斯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0****416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陈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4****231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6****280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谭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纽约州立大学水牛城分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5****467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尹昌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法国贡比涅技术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8****441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倪宇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曼彻斯特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7****561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涓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法国里尔第二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7****665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管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伯明翰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9****734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吴佳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9****789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赵小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3****283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黄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南安普顿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9****700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9****177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莫小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法国巴黎第一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76****596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宇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威斯敏斯特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6****590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毛雅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葡萄牙米尼奥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8****906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天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2****066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徐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8****502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付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埃及亚历山大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8****280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侯方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2****650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加州大学圣地亚哥分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2****672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2****095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陈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77****102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埃默里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5****253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傅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3****255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蔡安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香港城市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7****127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皓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3****393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季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加州大学戴维斯分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9****824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胤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国伯明翰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8****907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冯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86****722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东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芬兰赫尔辛基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2****479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钟哲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52****237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赵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0"/>
                <w:szCs w:val="20"/>
              </w:rPr>
              <w:t>137****6189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color w:val="4C4C4C"/>
          <w:kern w:val="0"/>
          <w:sz w:val="24"/>
        </w:rPr>
      </w:pPr>
      <w:r>
        <w:rPr>
          <w:rFonts w:ascii="仿宋_GB2312" w:hAnsi="仿宋_GB2312" w:cs="宋体;SimSun" w:eastAsia="仿宋_GB2312"/>
          <w:color w:val="4C4C4C"/>
          <w:kern w:val="0"/>
          <w:sz w:val="24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仿宋_GB2312" w:hAnsi="仿宋_GB2312" w:eastAsia="仿宋_GB2312" w:cs="宋体;SimSun"/>
          <w:color w:val="4C4C4C"/>
          <w:kern w:val="0"/>
          <w:sz w:val="24"/>
        </w:rPr>
      </w:pPr>
      <w:r>
        <w:rPr>
          <w:rFonts w:eastAsia="仿宋_GB2312" w:cs="宋体;SimSun" w:ascii="仿宋_GB2312" w:hAnsi="仿宋_GB2312"/>
          <w:color w:val="4C4C4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6:00Z</dcterms:created>
  <dc:creator>User</dc:creator>
  <dc:description/>
  <cp:keywords/>
  <dc:language>en-US</dc:language>
  <cp:lastModifiedBy>User</cp:lastModifiedBy>
  <dcterms:modified xsi:type="dcterms:W3CDTF">2018-02-28T03:27:00Z</dcterms:modified>
  <cp:revision>1</cp:revision>
  <dc:subject/>
  <dc:title>姓名</dc:title>
</cp:coreProperties>
</file>