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169"/>
        <w:gridCol w:w="1281"/>
        <w:gridCol w:w="767"/>
        <w:gridCol w:w="768"/>
      </w:tblGrid>
      <w:tr>
        <w:trPr>
          <w:trHeight w:val="720" w:hRule="atLeast"/>
        </w:trPr>
        <w:tc>
          <w:tcPr>
            <w:tcW w:w="659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5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准考证号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座位号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考场号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笔试成绩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4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3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3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6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6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6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4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1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00 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7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4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4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4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0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3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4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5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9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9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9.00 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2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8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0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8.5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3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7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5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5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9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4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4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3.50 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1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五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3.5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0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3.00 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14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一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缺考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1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二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缺考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3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缺考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6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三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缺考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2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缺考 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07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2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第四考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缺考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0:00Z</dcterms:created>
  <dc:creator>User</dc:creator>
  <dc:description/>
  <cp:keywords/>
  <dc:language>en-US</dc:language>
  <cp:lastModifiedBy>User</cp:lastModifiedBy>
  <dcterms:modified xsi:type="dcterms:W3CDTF">2018-01-17T05:51:00Z</dcterms:modified>
  <cp:revision>1</cp:revision>
  <dc:subject/>
  <dc:title>序号 </dc:title>
</cp:coreProperties>
</file>