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聘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43:00Z</dcterms:created>
  <dc:creator>姚婧</dc:creator>
  <dc:description/>
  <dc:language>en-US</dc:language>
  <cp:lastModifiedBy>与爱飞翔</cp:lastModifiedBy>
  <dcterms:modified xsi:type="dcterms:W3CDTF">2019-05-08T08:55:26Z</dcterms:modified>
  <cp:revision>1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