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613"/>
        <w:gridCol w:w="1388"/>
        <w:gridCol w:w="1313"/>
        <w:gridCol w:w="1259"/>
      </w:tblGrid>
      <w:tr>
        <w:trPr>
          <w:trHeight w:val="615" w:hRule="atLeast"/>
        </w:trPr>
        <w:tc>
          <w:tcPr>
            <w:tcW w:w="830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上半年事业单位引进急需紧缺专业人才面试时间安排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开考岗位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面试时间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高新区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1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科技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2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发改委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3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住建委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4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场监督管理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6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政办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7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国土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8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商务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1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城乡管理执法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5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委党校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09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农业委员会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0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财政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2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经信委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3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委办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4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宣传部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5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审计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6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水务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7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民政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8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界首市文广新局下属事业单位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819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uto" w:line="480" w:before="150" w:after="1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0:00Z</dcterms:created>
  <dc:creator>User</dc:creator>
  <dc:description/>
  <cp:keywords/>
  <dc:language>en-US</dc:language>
  <cp:lastModifiedBy>User</cp:lastModifiedBy>
  <dcterms:modified xsi:type="dcterms:W3CDTF">2018-07-25T04:50:00Z</dcterms:modified>
  <cp:revision>1</cp:revision>
  <dc:subject/>
  <dc:title>界首市2018年上半年事业单位引进急需紧缺专业人才面试时间安排</dc:title>
</cp:coreProperties>
</file>