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椒县</w:t>
      </w:r>
      <w:r>
        <w:rPr/>
        <w:t>2018</w:t>
      </w:r>
      <w:r>
        <w:rPr/>
        <w:t>新任教师招聘拟参加专业测试人员名单 </w:t>
      </w:r>
      <w:r>
        <w:rPr>
          <w:rFonts w:eastAsia="Times New Roman"/>
        </w:rPr>
        <w:t xml:space="preserve"> 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40"/>
        <w:gridCol w:w="750"/>
        <w:gridCol w:w="1440"/>
        <w:gridCol w:w="1125"/>
        <w:gridCol w:w="645"/>
        <w:gridCol w:w="142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苗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52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媛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0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12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婷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2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112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2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12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1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92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冬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20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11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8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小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2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20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103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玲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0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10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莉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0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81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晨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2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92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佳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4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6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1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83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子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20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0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进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2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7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8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0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田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2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1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2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7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1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41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82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10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2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33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璐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82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2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21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82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0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9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琪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1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32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婷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1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61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玲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1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60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  <w:r>
              <w:rPr/>
              <w:t>19950906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40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9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0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9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1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10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蓓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4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80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21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6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富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0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7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1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孟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0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71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21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1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11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4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0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8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菁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1030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40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1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7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30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61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小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1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9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3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0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71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小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2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102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21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2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1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婉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3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120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雅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0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42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谱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3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1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倩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70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9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1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9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0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8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玲</w:t>
            </w:r>
            <w:r>
              <w:rPr/>
              <w:t>19951104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10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70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70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3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70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02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1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70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3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晓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1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10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0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91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1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2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10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60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2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032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冬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70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81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2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2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0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晶晶</w:t>
            </w:r>
            <w:r>
              <w:rPr/>
              <w:t>19950903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3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90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长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20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惜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3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10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明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0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2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2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8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玲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2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71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梦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3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9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安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4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53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62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71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42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汶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1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122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1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81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守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50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81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小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8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文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8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2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7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8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1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72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文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1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7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0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92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丽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041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雅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2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52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玲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2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13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2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93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2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120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1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102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婷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0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53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海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0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82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2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62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致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2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1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胜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0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9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雯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0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8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蓉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0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4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应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2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1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宇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81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慧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2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02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1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2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1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4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丹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1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3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10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月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2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22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0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0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静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1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2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紫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0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102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亚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0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62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伟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92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碧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2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90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勤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12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玲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3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81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丽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42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2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82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91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21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梦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7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1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3080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9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09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1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寒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12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13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晓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70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5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雍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1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316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13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12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0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2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2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5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2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12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2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12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9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天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0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22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诗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0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91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晶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92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江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10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41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0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10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亚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4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1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12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0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62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红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1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6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远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0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9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友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2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00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肖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1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407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晓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0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50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仕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1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11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24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20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2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101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10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11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83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雪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1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82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3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1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71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3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1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12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春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0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519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2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32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228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9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绍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02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92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12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50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1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61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兆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1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100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欢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0929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60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菻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06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1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5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雨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1005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90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0:00Z</dcterms:created>
  <dc:creator>User</dc:creator>
  <dc:description/>
  <cp:keywords/>
  <dc:language>en-US</dc:language>
  <cp:lastModifiedBy>User</cp:lastModifiedBy>
  <dcterms:modified xsi:type="dcterms:W3CDTF">2018-07-18T06:20:00Z</dcterms:modified>
  <cp:revision>1</cp:revision>
  <dc:subject/>
  <dc:title>全椒县2018新任教师招聘拟参加专业测试人员名单  </dc:title>
</cp:coreProperties>
</file>