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3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414"/>
        <w:gridCol w:w="1418"/>
        <w:gridCol w:w="993"/>
        <w:gridCol w:w="513"/>
        <w:gridCol w:w="864"/>
        <w:gridCol w:w="442"/>
        <w:gridCol w:w="1167"/>
      </w:tblGrid>
      <w:tr>
        <w:trPr/>
        <w:tc>
          <w:tcPr>
            <w:tcW w:w="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1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9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</w:t>
            </w:r>
          </w:p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选</w:t>
            </w:r>
          </w:p>
        </w:tc>
        <w:tc>
          <w:tcPr>
            <w:tcW w:w="51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42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6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葛颂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比较和功能基因组学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李继龙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80529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作物遗传育种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王印政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花对称性分子调控与进化发育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刘静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60913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进化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徐桂霞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基因组进化与生物信息学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邰欢欢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60529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作物功能基因组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4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白文明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高产人工草地种植技术研发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白刃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40512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白文明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高产人工草地种植技术研发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侯龙鱼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21222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6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刘玲莉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系统生态学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邓美凤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30605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7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潘庆民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天然草地功能提升技术研发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刘伟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50305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8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潘庆民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天然草地恢复技术研发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孙佳美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900417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水土保持与荒漠化防治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张齐兵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弹性研究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方欧娅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90626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古田山站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站务主管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王宁宁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40426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分子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乐捷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表皮发育和调控研究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40310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分子实验室宋献军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稻米粒型调控的分子机制研究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高琼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41017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资源实验室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秦国政研究组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果实品质形成的调控机制研究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王威浩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30218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发育生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4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园</w:t>
            </w:r>
          </w:p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引种驯化部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全球野生植物资源种子收集与种子库运行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郝加琛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男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910215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文献中心《生物多样性》编辑部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编辑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黄祥忠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760820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生态学</w:t>
            </w:r>
          </w:p>
        </w:tc>
      </w:tr>
      <w:tr>
        <w:trPr/>
        <w:tc>
          <w:tcPr>
            <w:tcW w:w="442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6</w:t>
            </w:r>
          </w:p>
        </w:tc>
        <w:tc>
          <w:tcPr>
            <w:tcW w:w="141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科技处植物工厂</w:t>
            </w:r>
          </w:p>
        </w:tc>
        <w:tc>
          <w:tcPr>
            <w:tcW w:w="1418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植物工厂蔬菜品种筛选</w:t>
            </w:r>
          </w:p>
        </w:tc>
        <w:tc>
          <w:tcPr>
            <w:tcW w:w="99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查萍</w:t>
            </w:r>
          </w:p>
        </w:tc>
        <w:tc>
          <w:tcPr>
            <w:tcW w:w="513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女</w:t>
            </w:r>
          </w:p>
        </w:tc>
        <w:tc>
          <w:tcPr>
            <w:tcW w:w="864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60606"/>
                <w:kern w:val="0"/>
                <w:sz w:val="18"/>
                <w:szCs w:val="18"/>
              </w:rPr>
              <w:t>19891012</w:t>
            </w:r>
          </w:p>
        </w:tc>
        <w:tc>
          <w:tcPr>
            <w:tcW w:w="442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博士</w:t>
            </w:r>
          </w:p>
        </w:tc>
        <w:tc>
          <w:tcPr>
            <w:tcW w:w="1167" w:type="dxa"/>
            <w:tcBorders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60606"/>
                <w:kern w:val="0"/>
                <w:sz w:val="18"/>
                <w:szCs w:val="18"/>
              </w:rPr>
              <w:t>发育生物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13:00Z</dcterms:created>
  <dc:creator>liulingling</dc:creator>
  <dc:description/>
  <cp:keywords/>
  <dc:language>en-US</dc:language>
  <cp:lastModifiedBy>Administrator</cp:lastModifiedBy>
  <dcterms:modified xsi:type="dcterms:W3CDTF">2018-07-0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