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厅直属事业单位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公开招聘资格复审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75"/>
        <w:gridCol w:w="1958"/>
        <w:gridCol w:w="2325"/>
      </w:tblGrid>
      <w:tr>
        <w:trPr>
          <w:trHeight w:val="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人及电话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1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周兰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0551-63412031   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1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1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1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1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1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0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1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1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1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7.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周兰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3412031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2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1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2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.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周兰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3412031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2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2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周兰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3412031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2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3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3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.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周兰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3412031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3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3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00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10109002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8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张惠玲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2873128</w:t>
            </w:r>
          </w:p>
        </w:tc>
      </w:tr>
      <w:tr>
        <w:trPr>
          <w:trHeight w:val="986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10109002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8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8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10109002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6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3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张惠玲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2873128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3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3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刘佳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2871567</w:t>
            </w:r>
          </w:p>
        </w:tc>
      </w:tr>
      <w:tr>
        <w:trPr>
          <w:trHeight w:val="69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4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7033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37:00Z</dcterms:created>
  <dc:creator>项皓</dc:creator>
  <dc:description/>
  <dc:language>en-US</dc:language>
  <cp:lastModifiedBy>项皓</cp:lastModifiedBy>
  <dcterms:modified xsi:type="dcterms:W3CDTF">2017-12-06T00:37:00Z</dcterms:modified>
  <cp:revision>2</cp:revision>
  <dc:subject/>
  <dc:title/>
</cp:coreProperties>
</file>