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宋体;SimSun"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6"/>
          <w:szCs w:val="36"/>
        </w:rPr>
        <w:t>宿州市住房和城乡建设委员会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政府购买服务岗位人员公开招聘报名登记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86"/>
        <w:gridCol w:w="720"/>
        <w:gridCol w:w="900"/>
        <w:gridCol w:w="63"/>
        <w:gridCol w:w="1017"/>
        <w:gridCol w:w="78"/>
        <w:gridCol w:w="282"/>
        <w:gridCol w:w="537"/>
        <w:gridCol w:w="1975"/>
      </w:tblGrid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身份证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及 所学专业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语水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　　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箱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特长及爱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从高中开始至今的学习、社会实践经历，按时间顺序填写）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社会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诚信承诺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意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6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5:00Z</dcterms:created>
  <dc:creator>胡东征</dc:creator>
  <dc:description/>
  <cp:keywords/>
  <dc:language>en-US</dc:language>
  <cp:lastModifiedBy>崔爱民</cp:lastModifiedBy>
  <cp:lastPrinted>2017-10-23T17:11:00Z</cp:lastPrinted>
  <dcterms:modified xsi:type="dcterms:W3CDTF">2017-10-23T09:13:00Z</dcterms:modified>
  <cp:revision>14</cp:revision>
  <dc:subject/>
  <dc:title>　2016宿州不动产登记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