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资格复审人员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24"/>
        <w:gridCol w:w="1701"/>
        <w:gridCol w:w="2835"/>
        <w:gridCol w:w="19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公共课成绩</w:t>
            </w:r>
          </w:p>
        </w:tc>
      </w:tr>
      <w:tr>
        <w:trPr>
          <w:trHeight w:val="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5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体育教育训练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运动训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5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0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5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6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应用数学、基础数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6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6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6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6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7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旅游管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7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2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7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4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8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结构工程、市政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建筑与土木工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8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7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8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4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8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8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3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7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78</w:t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8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8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械电子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机械制造及其自动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8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8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8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测试计量技术及仪器、仪器仪表工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6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8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6.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20006138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01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4.5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01:00Z</dcterms:created>
  <dc:creator>孙佳</dc:creator>
  <dc:description/>
  <dc:language>en-US</dc:language>
  <cp:lastModifiedBy>Administrator</cp:lastModifiedBy>
  <cp:lastPrinted>2017-11-01T10:07:00Z</cp:lastPrinted>
  <dcterms:modified xsi:type="dcterms:W3CDTF">2017-11-02T03:01:00Z</dcterms:modified>
  <cp:revision>2</cp:revision>
  <dc:subject/>
  <dc:title/>
</cp:coreProperties>
</file>