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中澳科技职业学院</w:t>
      </w:r>
      <w:r>
        <w:rPr/>
        <w:t>2017</w:t>
      </w:r>
      <w:r>
        <w:rPr/>
        <w:t>年公开招聘资格复审名单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25"/>
        <w:gridCol w:w="780"/>
        <w:gridCol w:w="1135"/>
        <w:gridCol w:w="2187"/>
        <w:gridCol w:w="873"/>
        <w:gridCol w:w="720"/>
        <w:gridCol w:w="720"/>
      </w:tblGrid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聘用人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排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专业技术</w:t>
            </w:r>
          </w:p>
        </w:tc>
        <w:tc>
          <w:tcPr>
            <w:tcW w:w="22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00126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艺霏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200060990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凌亚琼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20006099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郝梦琪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20006099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利利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20006099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鹏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200060991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并列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侯媛媛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20006099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并列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专业技术</w:t>
            </w:r>
          </w:p>
        </w:tc>
        <w:tc>
          <w:tcPr>
            <w:tcW w:w="22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00127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20006099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钱珍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200060992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运培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200060992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明甜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200060992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户文月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200060992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专业技术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0012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龚晓晨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20006100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静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20006100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并列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其悦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20006100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2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并列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闪闪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200061000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洁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20006100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专业技术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0013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梦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2000610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慧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20006100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专业技术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0013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盛烨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200061001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并列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晓娜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200061001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并列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童晓丽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20006100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亮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20006100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并列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侯冉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200061001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并列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专业技术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001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汪平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200061002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专业技术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013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艳林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20006101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昕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20006101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20006101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梅新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2000610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20006101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专业技术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013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汪炅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200061020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0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夏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20006102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彦兵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20006102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天娇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20006102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安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20006102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并列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李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20006102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并列</w:t>
            </w:r>
          </w:p>
        </w:tc>
      </w:tr>
    </w:tbl>
    <w:p>
      <w:pPr>
        <w:pStyle w:val="Normal"/>
        <w:ind w:firstLine="51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52:00Z</dcterms:created>
  <dc:creator>user</dc:creator>
  <dc:description/>
  <cp:keywords/>
  <dc:language>en-US</dc:language>
  <cp:lastModifiedBy>ygc</cp:lastModifiedBy>
  <cp:lastPrinted>2017-10-25T09:07:00Z</cp:lastPrinted>
  <dcterms:modified xsi:type="dcterms:W3CDTF">2017-10-26T01:52:00Z</dcterms:modified>
  <cp:revision>2</cp:revision>
  <dc:subject/>
  <dc:title>2016年安徽中澳科技职业学院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