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社会科学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根据省人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厅《关于印发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度安徽省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省直事业单位公开招聘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实施方案的通知》精神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我院确定的招聘岗位与专业测试人员的比例，下列人员进入资格复审程序（见表）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eastAsia="zh-CN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</w:tblGrid>
      <w:tr>
        <w:trPr>
          <w:trHeight w:val="7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代 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准考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笔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8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8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8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7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8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21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25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19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20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24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05024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4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6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6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6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0803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资格复审时间、地点另行通知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1:23Z</dcterms:created>
  <dc:creator>Administrator</dc:creator>
  <dc:description/>
  <dc:language>en-US</dc:language>
  <cp:lastModifiedBy>Administrator</cp:lastModifiedBy>
  <cp:lastPrinted>2015-06-05T09:10:00Z</cp:lastPrinted>
  <dcterms:modified xsi:type="dcterms:W3CDTF">2017-10-23T00:21:01Z</dcterms:modified>
  <cp:revision>1</cp:revision>
  <dc:subject/>
  <dc:title>安徽省社会科学院2015年公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