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72"/>
        <w:gridCol w:w="1255"/>
        <w:gridCol w:w="1530"/>
        <w:gridCol w:w="1021"/>
        <w:gridCol w:w="1544"/>
        <w:gridCol w:w="1198"/>
      </w:tblGrid>
      <w:tr>
        <w:trPr>
          <w:trHeight w:val="6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始 成 绩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查 分 后 成 绩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公共基础知识（一）或（二）》、《医学卫生基础知识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岗位专业基础知识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公共基础知识（一）或（二）》、《医学卫生基础知识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岗位专业基础知识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01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.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∕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0129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7.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032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.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∕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0207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∕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409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.50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41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.00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403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7.00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408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4:00Z</dcterms:created>
  <dc:creator>杨昌连/人社局办公室</dc:creator>
  <dc:description/>
  <cp:keywords/>
  <dc:language>en-US</dc:language>
  <cp:lastModifiedBy>杨昌连/人社局办公室</cp:lastModifiedBy>
  <dcterms:modified xsi:type="dcterms:W3CDTF">2017-10-20T03:24:00Z</dcterms:modified>
  <cp:revision>1</cp:revision>
  <dc:subject/>
  <dc:title>序号</dc:title>
</cp:coreProperties>
</file>