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560"/>
        <w:gridCol w:w="1455"/>
        <w:gridCol w:w="1140"/>
        <w:gridCol w:w="1740"/>
        <w:gridCol w:w="900"/>
        <w:gridCol w:w="780"/>
        <w:gridCol w:w="1155"/>
        <w:gridCol w:w="1305"/>
        <w:gridCol w:w="3668"/>
      </w:tblGrid>
      <w:tr>
        <w:trPr>
          <w:trHeight w:val="489" w:hRule="atLeast"/>
        </w:trPr>
        <w:tc>
          <w:tcPr>
            <w:tcW w:w="143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铜陵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年考试录用公务员拟录用人员公示名单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招录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毕业院校或工作单位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委党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0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10001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徐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3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东南大学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委党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0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100010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余亚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津科技大学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爱卫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0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100010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0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全威（铜陵）铜业科技有限公司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级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0102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银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铜官区滨江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中心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级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010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盼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芜湖市繁昌县恒辉房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征收服务中心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级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010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华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舒城县司法局城关司法所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级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010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叶肖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2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芜湖市芜湖技师学院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检察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检察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0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100010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沈翔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2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海师范大学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检察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检察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0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1000103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周青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1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徽大学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基层检察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检察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0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2000214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王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4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师范大学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基层检察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检察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0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2000214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梁婷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0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深圳大学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基层检察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检察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0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2000214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王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徽财经大学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基层检察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检察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0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2000214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张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2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铜陵义安公证处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枞阳县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0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2000214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朱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枞阳县官埠桥镇人民政府计生办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枞阳县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0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2000214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吴勤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2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陵市政务服务中心电子监察科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枞阳县史志编纂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党史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200021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侯丹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陵市枞阳县白湖中心学校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214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师范学院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214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维仕金融服务公司合肥分公司</w:t>
            </w:r>
          </w:p>
        </w:tc>
      </w:tr>
      <w:tr>
        <w:trPr>
          <w:trHeight w:val="489" w:hRule="atLeast"/>
        </w:trPr>
        <w:tc>
          <w:tcPr>
            <w:tcW w:w="143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铜陵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年考试录用公务员拟录用人员公示名单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录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毕业院校或工作单位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214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214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214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档案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21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学院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史志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21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人民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214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榕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克群律师事务所律师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人民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214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繁昌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屋征收与补偿管理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59:00Z</dcterms:created>
  <dc:creator>Administrator</dc:creator>
  <dc:description/>
  <dc:language>en-US</dc:language>
  <cp:lastModifiedBy>543</cp:lastModifiedBy>
  <cp:lastPrinted>2017-10-13T15:13:00Z</cp:lastPrinted>
  <dcterms:modified xsi:type="dcterms:W3CDTF">2017-10-17T02:40:10Z</dcterms:modified>
  <cp:revision>1</cp:revision>
  <dc:subject/>
  <dc:title>铜陵市2017年考试录用公务员拟录用人员公示名单（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